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2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RUNGABA</w:t>
      </w:r>
      <w:r>
        <w:rPr>
          <w:sz w:val="26"/>
          <w:szCs w:val="26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/>
      </w:pPr>
      <w:r>
        <w:rPr/>
        <w:t>Fundado em 29 de junho de 1888, o povoado que originou o Município foi elevado à categoria de distrito com o nome de Conceição da Barra Mansa do município de Itatiba em 24 de abril de 1891. Em 24 de outubro de 1919, teve seu nome alterado para Morungaba e sua autonomia política foi decretada em 28 de fevereiro de 1964. O termo Morungaba vem do tupi-guarani e seria uma corruptela de morungava, que significa “o marco”, “a balisa”, ou de môrangaba, “fazer”, “colocar sinal”.</w:t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>Morungaba, sendo habitada por uma população trabalhadora e simpática, atrai cada vez mais pessoas, que procuram a tranqüilidade de seus recantos e de sua vida social.</w:t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>Sentimo-nos honrados em parabenizar Morungaba pela passagem de mais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9152 270612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0:00Z</dcterms:created>
  <dc:creator>DDO</dc:creator>
  <dc:description/>
  <dc:language>en-US</dc:language>
  <cp:lastModifiedBy>ALESP</cp:lastModifiedBy>
  <dcterms:modified xsi:type="dcterms:W3CDTF">2012-06-29T13:10:00Z</dcterms:modified>
  <cp:revision>2</cp:revision>
  <dc:subject/>
  <dc:title>Proposituras_Requerimento de Congratulações.doc</dc:title>
</cp:coreProperties>
</file>