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22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20, inciso XVI da Constituição do Estado de São Paulo, combinado com o artigo 166 da XIV Consolidação do Regimento Interno, requeiro que seja oficiado á Senhora Secretária da Secretaria da Agricultura e Abastecimento do Estado de São Paulo, para que preste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or que a Secretaria de Agricultura e Abastecimento não renovou o convênio com o Fundo de Defesa da Citricultura (Fundecitrus) para o combate ao cancro cítrico, estando há dois anos sem o referido convêni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Quais foram às iniciativas de ordem técnica adotados pela Secretaria Estadual de Agricultura e Abastecimento para a inspeção dos pomares para identificar a infecção pelo cancro cítric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Existem campanhas periódicas, em realização pela Secretaria de Agricultura e Abastecimento, de esclarecimento aos produtores sobre os cuidados técnicos nos pomares a serem obedecidos na prevenção da doença e que evitem a disseminação para outros pomar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Qual a política dessa Secretaria para esse importante setor econômico do nosso Estado que está em crise de mercado externo e com superprodução?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cidência de cancro cítrico passou de 0,14% para 0,44% nos talhões do parque citrícola paulista em 2010. As informações são do levantamento amostral realizado pelo Fundo de Defesa da Citricultura (Fundecitrus). O índice é o segundo maior desde que o levantamento é realizado. Em 1999, primeiro ano da realização do trabalho, o índice era de 0,7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área mais afetada é a Noroeste do Estado, com 2,55% de talhões contaminados, seguida pela região central, com 0,41%, Norte, com 0,23%, Oeste, com 0,22% e Sul, que teve índice de 0,07%. Em 2009, a região Norte não registrou casos de cancro cít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a falta de fiscaliza do governo do Estado, ficará por conta do produtor intensificar as medidas de controle, especialmente no período de chuvas, pois no verão o clima quente e úmido favorece a proliferação da bactéria Xanthomonas citri subsp.citri, causadora do cancro cít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de conhecimento público que a citricultura vive uma grave crise em toda a sua cadeia produtiva. São Paulo é o maior produtor nacional e precisa criar uma política permanente, que preserve esse importante setor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Brasil é o maior produtor mundial de laranja colhendo, em 2008, 18,4 milhões de toneladas da fruta, o dobro dos Estados Unidos, segundo maior produtor. O Estado de São Paulo responsável por quase 80% desse total, o que correspondeu a US$ 2,18 bilhões de renda na cadeia produtiva, de acordo com a Organização das Nações Unidas para a Agricultura e Alimentação - FAO/ONU e o Instituto Brasileiro de Geografia e Estatística - IBGE. A recente evolução do cancro cítrico nos pomares paulistas e as fortes restrições comerciais às exportações de frutas, nas formas in natura e de suco, colocam em risco a sobrevivência do negócio citrícola em nosso Estado. São 330 cidades paulistas que têm no desenvolvimento da citricultura uma aliada na geração de emprego e rend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isso, apresentamos o presente requerimento de informação, cumprindo o dever constitucional de fiscalizar o Poder Executivo e defender o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6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27:00Z</dcterms:created>
  <dc:creator>DDO</dc:creator>
  <dc:description/>
  <dc:language>en-US</dc:language>
  <cp:lastModifiedBy>lenovo</cp:lastModifiedBy>
  <dcterms:modified xsi:type="dcterms:W3CDTF">2012-06-22T20:27:00Z</dcterms:modified>
  <cp:revision>3</cp:revision>
  <dc:subject/>
  <dc:title>Requerimento de Informações</dc:title>
</cp:coreProperties>
</file>