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9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9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9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AÇÃO  1075, de 2012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color w:val="000000"/>
        </w:rPr>
        <w:t xml:space="preserve">INDICAMOS, nos termos do artigo 159 da XIV Consolidação do Regimento Interno, ao Excelentíssimo Senhor Governador Geraldo Alckmin </w:t>
      </w:r>
      <w:r>
        <w:rPr>
          <w:rFonts w:cs="Arial" w:ascii="Arial" w:hAnsi="Arial"/>
        </w:rPr>
        <w:t>empenho visando a reabertura do ambulatório do Hospital Geral de Itaquaquecetuba (Santa Marcelina) para atendimento de pacientes que demandam média e alta complexidade tanto da cidade de Arujá como também do alto Tietê, e, o bom funcionamento da Central de Regulação de Ofertas de Serviços de Saúde – CROSS, para a população de Arujá, pois sua eficiência é de grande importância para o sucesso no tratamento da populaçã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da pela COMISSÃO DE SAÚDE, Parecer 955/12 sobre Processo RGL 2295/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54:00Z</dcterms:created>
  <dc:creator>ALESP</dc:creator>
  <dc:description/>
  <dc:language>en-US</dc:language>
  <cp:lastModifiedBy>ALESP</cp:lastModifiedBy>
  <dcterms:modified xsi:type="dcterms:W3CDTF">2012-06-15T12:56:00Z</dcterms:modified>
  <cp:revision>1</cp:revision>
  <dc:subject/>
  <dc:title/>
</cp:coreProperties>
</file>