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atenção especial do Estado ao idoso com 65 (sessenta e cinco) anos ou mais, em situação de vulnerabilidade ou risco social, objetivando proporcionar-lhe acolhimento, abrigo diurno, cuidados, proteção e convivência, adequados a suas necessidades, com a criação da Casa Dia dos Idoso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– O Estado de São Paulo estimulará os municípios a conceder atenção especial aos idosos, objetivando proporcionar-lhe acolhimento, abrigo diurno, cuidados, proteção e convivência adequados a suas necessidades com a criação das CASAS DIA DOS IDOSOS. O atendimento será de segunda a sexta feiras das 07h00 ás 19h00 horas. 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O cuidado com os idosos compreenderá os seguintes requisitos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– Atendimento às pessoas idosas com 65 (sessenta e cinco) anos ou mais, em situação de vulnerabilidade ou risco social, para a realização de atividades da vida diária, cujas famílias não tenham condições de prover esses cuidados durante o dia ou parte dele, por estarem ausentes da residência para trabalhar ou estudar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– Prevenção do isolamento e institucionalização da pessoa idosa, mantendo e fortalecendo os vínculos familiares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– As “</w:t>
      </w:r>
      <w:r>
        <w:rPr>
          <w:rFonts w:cs="Arial" w:ascii="Arial" w:hAnsi="Arial"/>
          <w:b/>
          <w:bCs/>
        </w:rPr>
        <w:t>CASAS DIA DOS IDOSOS</w:t>
      </w:r>
      <w:r>
        <w:rPr>
          <w:rFonts w:cs="Arial" w:ascii="Arial" w:hAnsi="Arial"/>
        </w:rPr>
        <w:t>” é um componente da atenção integral à população idosa, que aliado a outras iniciativas podem e devem constituir uma Política de apoio a esse setor da sociedade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 disposto nesta lei dar-se-á mediante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– a instalação de locais apropriados para a convivência diurna de idosos, onde poderão receber abrigo, alimentação, cuidados específicos, realizar atividades educativas, de lazer e de atividades físicas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– a celebração de convênios entre Governo Federal, Estado e os Municípios, tendo por objeto a transferência de recursos financeiros destinados à realização de obras em imóveis próprios, bem como a aquisição de equipamentos e materiais de natureza permanente visando à implantação das “</w:t>
      </w:r>
      <w:r>
        <w:rPr>
          <w:rFonts w:cs="Arial" w:ascii="Arial" w:hAnsi="Arial"/>
          <w:b/>
          <w:bCs/>
        </w:rPr>
        <w:t>CASAS DIA DOS IDOSOS</w:t>
      </w:r>
      <w:r>
        <w:rPr>
          <w:rFonts w:cs="Arial" w:ascii="Arial" w:hAnsi="Arial"/>
        </w:rPr>
        <w:t>” de que trata esta lei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– Proporcionar melhor qualidade de vida; atividades de lazer e atividades físicas compatíveis com a condição do idos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– Monitorar e acompanhar o uso dos medicamentos de uso mediato ou continuo, segundo a necessidade do idoso em horário definid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– Proporcionar nas referidas “</w:t>
      </w:r>
      <w:r>
        <w:rPr>
          <w:rFonts w:cs="Arial" w:ascii="Arial" w:hAnsi="Arial"/>
          <w:b/>
          <w:bCs/>
        </w:rPr>
        <w:t>CASAS DIA DOS IDOSOS</w:t>
      </w:r>
      <w:r>
        <w:rPr>
          <w:rFonts w:cs="Arial" w:ascii="Arial" w:hAnsi="Arial"/>
        </w:rPr>
        <w:t>”, os serviços disponíveis e indisponíveis ao idoso frágil, tais como fisioterapia, apoio nutricional, psicológico e social ou o transporte dos idosos ao local dos equipamentos e serviços disponíveis nos municípios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>– As referidas “</w:t>
      </w:r>
      <w:r>
        <w:rPr>
          <w:rFonts w:cs="Arial" w:ascii="Arial" w:hAnsi="Arial"/>
          <w:b/>
          <w:bCs/>
        </w:rPr>
        <w:t>CASAS DIA DOS IDOSOS</w:t>
      </w:r>
      <w:r>
        <w:rPr>
          <w:rFonts w:cs="Arial" w:ascii="Arial" w:hAnsi="Arial"/>
        </w:rPr>
        <w:t>”, não se trata de um asilo ou casa lar, nele, o idoso será recebido por sua própria iniciativa ou da família responsável, permanecendo o período integral ou parcial do dia, segundo a sua conveniência ou necessidade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– As despesas decorrentes da execução desta lei correrão à conta de dotações orçamentárias próprias dos municípios com apoio do Estado e da Uniã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– O Poder Executivo regulamentará esta lei no prazo de 90 (noventa) d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Estado de São Paulo, vivem atualmente mais de 4,7 milhões de idosos e a estimativa para 2020 é de que esse número esteja em torno dos 7,7 milhões de pessoas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</w:rPr>
        <w:t>Esse novo perfil populacional demanda</w:t>
      </w:r>
      <w:r>
        <w:rPr>
          <w:rFonts w:eastAsia="Calibri" w:cs="Arial" w:ascii="Arial" w:hAnsi="Arial"/>
        </w:rPr>
        <w:t xml:space="preserve"> ações efetivas do Estado voltadas à garantia dos direitos fundamentais e dignidade da pessoa idosa e prioridade nas políticas públicas de atenção aos idosos.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diversidade das formas de vulnerabilidade e de exclusão da população idosa requer do poder público uma </w:t>
      </w:r>
      <w:r>
        <w:rPr>
          <w:rFonts w:cs="Arial" w:ascii="Arial" w:hAnsi="Arial"/>
        </w:rPr>
        <w:t xml:space="preserve">grande diversidade e </w:t>
      </w:r>
      <w:r>
        <w:rPr>
          <w:rFonts w:eastAsia="Calibri" w:cs="Arial" w:ascii="Arial" w:hAnsi="Arial"/>
        </w:rPr>
        <w:t>agilidade na resposta</w:t>
      </w:r>
      <w:r>
        <w:rPr>
          <w:rFonts w:cs="Arial" w:ascii="Arial" w:hAnsi="Arial"/>
        </w:rPr>
        <w:t xml:space="preserve"> a esse desafio.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 presente lei apresenta parte dessas iniciativas de gerar uma rede de proteção aos idosos e por isso, peço o apoio dos meus pares.</w:t>
      </w:r>
    </w:p>
    <w:p>
      <w:pPr>
        <w:pStyle w:val="Normal"/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2:00Z</dcterms:created>
  <dc:creator>DDO</dc:creator>
  <dc:description/>
  <dc:language>en-US</dc:language>
  <cp:lastModifiedBy>lenovo</cp:lastModifiedBy>
  <dcterms:modified xsi:type="dcterms:W3CDTF">2012-06-14T20:32:00Z</dcterms:modified>
  <cp:revision>3</cp:revision>
  <dc:subject/>
  <dc:title>Proposituras_Projeto de lei.doc</dc:title>
</cp:coreProperties>
</file>