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REQUERIMENTO Nº 1444, DE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nhor Presiden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queremos, nos termos do artigo 170, inciso III, da XIV Consolidação do Regimento Interno, a não realização das Sessões dos dias 7 e 8 de junho próxim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JUSTIFICATIVA</w:t>
      </w:r>
    </w:p>
    <w:p>
      <w:pPr>
        <w:pStyle w:val="Normal"/>
        <w:jc w:val="both"/>
        <w:rPr>
          <w:rFonts w:ascii="Times New Roman" w:hAnsi="Times New Roman" w:cs="Times New Roman"/>
          <w:sz w:val="24"/>
          <w:szCs w:val="24"/>
        </w:rPr>
      </w:pPr>
      <w:r>
        <w:rPr>
          <w:rFonts w:cs="Times New Roman" w:ascii="Times New Roman" w:hAnsi="Times New Roman"/>
          <w:sz w:val="24"/>
          <w:szCs w:val="24"/>
        </w:rPr>
        <w:t>Considerando que o feriado religioso do dia 7 de junho próximo, ocorrerá na quinta-feira e tendo em vista que Decreto nº 58.054, de 18 de maio 2012, suspendeu as atividades nas repartições públicas estaduais, solicitamos a não realização das Sessões nos dias 7 e 8 próximos, para que as Senhoras e Senhores Deputados possam participar do "Corpus Christi" juntamente com seus familiares.</w:t>
      </w:r>
    </w:p>
    <w:p>
      <w:pPr>
        <w:pStyle w:val="Normal"/>
        <w:jc w:val="both"/>
        <w:rPr>
          <w:rFonts w:ascii="Times New Roman" w:hAnsi="Times New Roman" w:cs="Times New Roman"/>
          <w:sz w:val="24"/>
          <w:szCs w:val="24"/>
        </w:rPr>
      </w:pPr>
      <w:r>
        <w:rPr>
          <w:rFonts w:cs="Times New Roman" w:ascii="Times New Roman" w:hAnsi="Times New Roman"/>
          <w:sz w:val="24"/>
          <w:szCs w:val="24"/>
        </w:rPr>
        <w:t>Sala das Sessões, em 05/06/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ntonio Salim Curiati a) Adriano Diogo a) Regina Gonçalves a) Marcos Zerbini a) Roberto Massafera a) Edinho Silva a) Rafael Silva a) Vinicius Camarinha a) Estevam Galvão a) Marcos Neves a) Milton Leite Filho a) Milton Vieira a) Afonso Lobato a) Enio Tatto a) Leci Brandão a) Rodrigo Moraes a) Carlos Cezar a) Luis Carlos Gondim a) Adilson Rossi a) Chico Sardelli a) Hamilton Pereira a) Dilmo dos Santos a) Luiz Moura a) Orlando Bolçone a) Jooji Hato a) Marcos Martins a) André do Prado a) João Antonio a) Beth Sahão a) Hélio Nishimoto a) Welson Gasparini a) Antonio Mentor a) Pedro Bigardi a) Ulysses Tassinari a) Gerson Bittenourt a) Alencar Santana Braga a) Edson Ferrarini a) Celso Giglio a) Mauro Bragato a) Celino Cardoso a) André Soares a) Campos Machado a) Geraldo Cruz a) Carlos Grana a) Célia Leã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TITABPChar">
    <w:name w:val="((TITABP))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ABP">
    <w:name w:val="((TITABP))"/>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20:33:00Z</dcterms:created>
  <dc:creator>ALESP</dc:creator>
  <dc:description/>
  <dc:language>en-US</dc:language>
  <cp:lastModifiedBy>ALESP</cp:lastModifiedBy>
  <dcterms:modified xsi:type="dcterms:W3CDTF">2012-06-06T20:33:00Z</dcterms:modified>
  <cp:revision>2</cp:revision>
  <dc:subject/>
  <dc:title/>
</cp:coreProperties>
</file>