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ARECER N° 1004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° 107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Deputado Rafael Silva, o projeto em epígrafe pretende dar a denominação de “Cabo PM Aparecido Donizeti Gomes” à sede do 3º Pelotão da 4ª. Cia do 51º BPM-I, no Município de Serran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4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7 a 23/11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ompete-nos, na sequência do processo legislativo, analisar seu mérito, de acordo com o previsto no § 9º do artigo 31 e na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o inciso II do artigo 33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leitura da justificativa do projeto, tomamos conhecimento de que o homenageado iniciou sua carreira na Polícia Militar em 1976, tendo sido transferido para o Município de Serrana em 1982. Nessa localidade, dedicou-se ao amparo e proteção da comunidade, sacrificando suas horas de folga e convívio familiar. Por seu trabalho junto à comunidade serranense, foi agraciado, em 1992, com a Láurea de Mérito Pessoal em seu grau máxim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olicial militar exemplar, foi também marido e pai dedicado, tendo sua vida interrompida por um ato de covardia de determinado infrator da lei, que retirou o homenageado do convívio de todos no mês de janeiro do an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história do Sr. Aparecido Donizeti Gomes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1071,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ícius Camarinha - Relato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 (W1);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nclusivamente, conforme o voto do relator, nos termos dos artigos 31 e 33 do Regimento Intern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/06/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ilson Rossi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ossi – Olímpio Gomes – Feliciano Filho – André Soares – Vinícius Camarinha – Antonio Salim Curiati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4:00Z</dcterms:created>
  <dc:creator>DDO</dc:creator>
  <dc:description/>
  <dc:language>en-US</dc:language>
  <cp:lastModifiedBy>Lenovo</cp:lastModifiedBy>
  <dcterms:modified xsi:type="dcterms:W3CDTF">2012-06-18T19:04:00Z</dcterms:modified>
  <cp:revision>2</cp:revision>
  <dc:subject/>
  <dc:title>Acessorios_Parecer.doc</dc:title>
</cp:coreProperties>
</file>