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ndalus" w:hAnsi="Andalus"/>
          <w:b/>
          <w:sz w:val="28"/>
          <w:szCs w:val="28"/>
        </w:rPr>
        <w:t>PARECER Nº 932, DE 2012</w:t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DA COMISSÃO DE SEGURANÇA PÚBLICA E ASSUNTOS PENITENCIÁRIOS, SOBRE O PROJETO DE LEI Nº 627, DE 2010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Na qualidade de Relator, designado para exarar parecer pela Comissão de Segurança Pública e Assuntos Penitenciários, ratifico a manifestação de fls. 05/06, </w:t>
      </w:r>
      <w:r>
        <w:rPr>
          <w:rFonts w:cs="Andalus" w:ascii="Andalus" w:hAnsi="Andalus"/>
          <w:b/>
          <w:sz w:val="28"/>
          <w:szCs w:val="28"/>
        </w:rPr>
        <w:t>favorável</w:t>
      </w:r>
      <w:r>
        <w:rPr>
          <w:rFonts w:cs="Andalus" w:ascii="Andalus" w:hAnsi="Andalus"/>
          <w:sz w:val="28"/>
          <w:szCs w:val="28"/>
        </w:rPr>
        <w:t xml:space="preserve"> à aprovação do </w:t>
      </w:r>
      <w:r>
        <w:rPr>
          <w:rFonts w:cs="Andalus" w:ascii="Andalus" w:hAnsi="Andalus"/>
          <w:b/>
          <w:sz w:val="28"/>
          <w:szCs w:val="28"/>
        </w:rPr>
        <w:t>Projeto de lei nº 627, de 2010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) Fernando Capez - Relator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ala das Comissões, em 25/04/2012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a) Adilson Rossi – Presidente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uiz Claudio Marcolino – Olímpio Gomes – Marco Aurélio – Pedro Tobias – Vinícius Camarinha - Adilson Rossi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NIFESTAÇÃO A QUE SE REFERE O RELATOR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(W1);Arial"/>
          <w:szCs w:val="24"/>
        </w:rPr>
        <w:t xml:space="preserve">                                               </w:t>
      </w:r>
      <w:r>
        <w:rPr>
          <w:szCs w:val="24"/>
        </w:rPr>
        <w:t xml:space="preserve">De autoria do Deputado Waldir Agnello, o projeto em epígrafe pretende dispor sobre a reserva de vagas nas unidades habitacionais da CDHU aos policiais militares do Estado.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 (W1);Arial"/>
          <w:bCs/>
          <w:szCs w:val="24"/>
        </w:rPr>
        <w:t xml:space="preserve">                                               </w:t>
      </w: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o projeto foi conduzido para a Comissão de Segurança Pública para nossa análise dos aspectos previstos no § 16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m nosso exame da matéria, verificamos que a propositura tem por finalidade reservar as cotas de 5% e 2% das vagas em unidades do CDHU – Companhia de Desenvolvimento Habitacional e Urbano, respectivamente, aos policiais militares e aos policiais militares com deficiênci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a análise do assunto, entendemos que, no desempenho de suas funções, policiais militares lidam com o crime e a bandidagem e colocam em risco sua própria vida para salvaguardar a população. Esse convívio com a violência pode resultar em sequelas físicas e psicológicas e até na morte desse profissiona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ntretanto, não raramente, esses mesmos policiais residem próximos aos criminosos que combatem ou em moradias que não oferecem proteção, comprometendo sua segurança e a de sua famíli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nada mais justo que os policiais militares tenham direito a uma pequena cota de unidades habitacionais da CDHU, para que possam adquirir um imóvel em um condomínio fechado, dificultando, ali, a ação vingativa de marginai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aquilo que nos compete analisar, somos favoráveis à aprovação do Projeto de Lei n° 627, de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540" w:leader="none"/>
        </w:tabs>
        <w:rPr>
          <w:rFonts w:cs="Arial (W1);Arial"/>
        </w:rPr>
      </w:pPr>
      <w:r>
        <w:rPr>
          <w:szCs w:val="24"/>
        </w:rPr>
        <w:t xml:space="preserve">a) Gil Arantes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0:00Z</dcterms:created>
  <dc:creator>ALESP</dc:creator>
  <dc:description/>
  <cp:keywords/>
  <dc:language>en-US</dc:language>
  <cp:lastModifiedBy>ALESP</cp:lastModifiedBy>
  <dcterms:modified xsi:type="dcterms:W3CDTF">2012-06-11T21:45:00Z</dcterms:modified>
  <cp:revision>3</cp:revision>
  <dc:subject/>
  <dc:title/>
</cp:coreProperties>
</file>