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4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o estado de São Paulo pelo aniversário da Sociedade Rural Brasileira – Rural, comemorado no dia 19 de maio do corrente ano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>, ainda, que desta manifestação dê-se ciência a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ustríssimo Senhor -</w:t>
      </w:r>
    </w:p>
    <w:p>
      <w:pPr>
        <w:pStyle w:val="Heading1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ário Ramalho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D Presidente do Sociedade Rural Brasilei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Formosa, 367 – 19º and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– 01049-000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ábado dia 19 de maio, uma das mais importantes entidades representativas do Agronegócio no nosso país completou 93 anos de fundação: a Sociedade Rural Brasileira - Ru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idade trabalha e sempre trabalhou como agente articulador do agronegócio frente as estratégias do setor,  representando antes do produtor rural brasileiro, o produto agrícola do Brasil, de modo a atuar sem distinção para o grande e para o pequeno agropecuar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mpo político a atuação da Rural foi decisiva para a preservação da propriedade rural produtiva na assembléia constituinte que promulgou a Constituição Brasileira de 1988 e foi a primeira entidade de classe a publicamente apoiar o Plano Re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de seus ex-presidentes foram secretários de Agricultura do Estado de São Paulo, além de diretores que também foram secretários. Três ex-presidentes foram ministros da Agricultura e um diretor foi ministro da Fazenda.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ciedade Rural Brasileira é co-fundadora e co-gestora da Agrishow, reconhecida por muitos como a principal feira do agronegócio do mundo, e ocorre anualmente em Ribeirão Preto, em noss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o isso, por toda a contribuição da Sociedade Rural Brasileira ao Brasil e ao brasileiro, e considerando São Paulo como unidade federativa vital ao Brasil e o agronegócio - em nosso contexto histórico como fator muito responsável pela pujança atual do Estado de São Paulo – é certeza que merece a  entidade a justa homenagem ora proposta através do Requerimento de Congratulações que neste ato apresento com incomensurável satisf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Welson Gasparin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2548 230512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6:00Z</dcterms:created>
  <dc:creator>DDO</dc:creator>
  <dc:description/>
  <dc:language>en-US</dc:language>
  <cp:lastModifiedBy>lenovo</cp:lastModifiedBy>
  <dcterms:modified xsi:type="dcterms:W3CDTF">2012-05-25T12:36:00Z</dcterms:modified>
  <cp:revision>2</cp:revision>
  <dc:subject/>
  <dc:title>Proposituras_Requerimento de Congratulações.doc</dc:title>
</cp:coreProperties>
</file>