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6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s termos do artigo 20, inciso XVI da Constituição do Estado de São Paulo, combinado com o artigo 166 da XIV Consolidação do Regimento Interno, requeiro seja oficiado ao Senhor Secretário de Segurança Pública, Antonio Ferreira Pinto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Todas as cidades do Estado de São Paulo são atendidas pelo Programa de Policiamento Escolar? Em caso negativo, quais cidades ainda não dispõem de Ronda Escolar e por que?</w:t>
      </w:r>
    </w:p>
    <w:p>
      <w:pPr>
        <w:pStyle w:val="Normal"/>
        <w:spacing w:lineRule="auto" w:line="360"/>
        <w:ind w:left="1725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Todas as Escolas Públicas no Estado de São Paulo são visitadas pela Ronda Escolar? Em caso negativo, qual a cobertura do Programa?</w:t>
      </w:r>
    </w:p>
    <w:p>
      <w:pPr>
        <w:pStyle w:val="Normal"/>
        <w:spacing w:lineRule="auto" w:line="360"/>
        <w:ind w:left="1725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O Programa de Policiamento Escolar prevê horário e freqüência da circulação das viaturas no perímetro escolar? Se sim, qual seria?  Quantas vezes ao dia?</w:t>
      </w:r>
    </w:p>
    <w:p>
      <w:pPr>
        <w:pStyle w:val="Normal"/>
        <w:spacing w:lineRule="auto" w:line="360"/>
        <w:ind w:left="1725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Existe algum estudo que comprove a diminuição da violência ao redor das escolas com a criação do Policiamento Escolar? Se sim, seria possível nos enviar esses dados?</w:t>
      </w:r>
    </w:p>
    <w:p>
      <w:pPr>
        <w:pStyle w:val="PargrafodaLista"/>
        <w:spacing w:lineRule="auto" w:line="360"/>
        <w:ind w:left="0" w:hanging="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Quais escolas são visitadas pela Ronda Escolar em Araraquara? Quantas vezes ao dia?</w:t>
      </w:r>
    </w:p>
    <w:p>
      <w:pPr>
        <w:pStyle w:val="PargrafodaLista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 xml:space="preserve">Qual órgão do Governo Estadual é responsável pela execução e fiscalização do Programa de Policiamento Escolar? </w:t>
      </w:r>
    </w:p>
    <w:p>
      <w:pPr>
        <w:pStyle w:val="PargrafodaLista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 quem os cidadãos interessados podem encaminhar sugestões e reclamações sobre a atuação da ronda escolar?</w:t>
      </w:r>
    </w:p>
    <w:p>
      <w:pPr>
        <w:pStyle w:val="PargrafodaLista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Existe participação das Prefeituras na execução ou acompanhamento do Programa?</w:t>
      </w:r>
    </w:p>
    <w:p>
      <w:pPr>
        <w:pStyle w:val="PargrafodaLista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725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O Programa de Policiamento Escolar foi instituído pelo Decreto nº 28.642 de 1988 que criou um destacamento Militar especializado em garantir a segurança dos estudantes, professores e cidadãos no perímetro escolar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lém de realizar o policiamento ostensivo, estes policiais são treinados para atuar em conformidade com o Estatuto da Criança do Adolescente – ECA, na prevenção ao uso e tráfico de drogas no perímetro escolar e na identificação e solução de problemas comuns às escolas em parceria com a direção das escol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No dia 3 de maio de 2012 recebemos uma reclamação de um pai de uma estudante da Escola Estadual Bento de Abreu de Araraquara sobre a ausência da Ronda Escolar durante a saída dos estudantes e da presença de homens embriagados que importunavam as aluna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Todos nós sabemos da importância do policiamento escolar para </w:t>
      </w:r>
      <w:r>
        <w:rPr>
          <w:rStyle w:val="A"/>
          <w:rFonts w:cs="Arial" w:ascii="Arial" w:hAnsi="Arial"/>
          <w:color w:val="000000"/>
          <w:shd w:fill="FFFFFF" w:val="clear"/>
        </w:rPr>
        <w:t>garantir a segurança dos alunos e corpo docente nas escolas, por isso é importante obter mais informações sobre a situação do Programa, os resultados apresentados desde sua criação e a sua cobertura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inho Sil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05:00Z</dcterms:created>
  <dc:creator>DDO</dc:creator>
  <dc:description/>
  <dc:language>en-US</dc:language>
  <cp:lastModifiedBy>ALESP</cp:lastModifiedBy>
  <dcterms:modified xsi:type="dcterms:W3CDTF">2012-05-04T20:05:00Z</dcterms:modified>
  <cp:revision>2</cp:revision>
  <dc:subject/>
  <dc:title>Requerimento de Informações</dc:title>
</cp:coreProperties>
</file>