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065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tabs>
          <w:tab w:val="clear" w:pos="708"/>
          <w:tab w:val="left" w:pos="57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Requeiro, nos termos do artigo 165, inciso VIII da XIV Consolidação do Regimento Interno, que se registre nos anais desta Casa um voto de congratulações com a população de Itu, pelo exemplo positivo que tem dado com relação ao tratamento e à coleta do lix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" w:ascii="Arial" w:hAnsi="Arial"/>
        </w:rPr>
        <w:t xml:space="preserve">Requeiro, ainda, que desta manifestação dê-se ciência ao Prefeito Municipal Herculano Passos Junior, no Centro Administrativo Municipal – Avenida Tiradentes, 2001, Itu/SP e ao Presidente da Câmara Municipal, </w:t>
      </w:r>
      <w:r>
        <w:rPr>
          <w:rFonts w:cs="Arial" w:ascii="Arial" w:hAnsi="Arial"/>
          <w:color w:val="000000"/>
        </w:rPr>
        <w:t>Givanildo Soares da Silva, na Alameda Barão do Rio Branco, 28 – Centro,</w:t>
        <w:br/>
        <w:t>Itu/SP.</w:t>
      </w:r>
      <w:r>
        <w:rPr>
          <w:rFonts w:cs="Arial" w:ascii="Arial" w:hAnsi="Arial"/>
        </w:rPr>
        <w:b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tu foi destaque na mídia nacional por conta do sistema de descarte de lixo que é aplicado na cidade. </w:t>
      </w:r>
    </w:p>
    <w:p>
      <w:pPr>
        <w:pStyle w:val="NormalWeb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o Jornal Nacional no Ar, da Rede Globo, esteve na cidade no dia 13 de abril para mostrar um exemplo positivo de tratamento do lixo orgânico e do reciclável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publicação “Panorama”, da Associação Brasileira de Empresas de Limpeza Pública e Resíduos Especiais – ABRELPE, o Brasil produziu, no ano de 2010, quase 61 milhões de toneladas de resíduos sólidos, o que representa um total de 378 kg de lixo por habitante no ano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os dados numéricos da distribuição de resíduos sólidos coletados por macrorregião no Brasil mostra que a Região Sudeste foi responsável por 53,1%, seguida pela Região Nordeste, com 22%, sendo que as Regiões Sul, Centro-Oeste e Norte foram responsáveis, respectivamente, pelos percentuais de 10,8%, 8% e 6,1%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otal dos resíduos sólidos produzidos em 2010, 57,6% tiveram o destino adequado – aterros sanitários, e 42,4% destino inadequado – lixões e aterros controlados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vê, a ausência da cultura de reciclagem, da separação, da recuperação, do reuso e do descarte adequado dos resíduos sólidos produzidos pela sociedade brasileira representa um grande desafio, que reclama a responsabilidade compartilhada entre fabricante, importador, distribuidor, comerciante, consumidor e Poder Público e o esforço e organização de todos em torno de uma séria e correta gestão dos resíduos sólidos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matéria, os repórteres explicaram a importância de fazer o descarte do lixo corretamente e o município mostrou um exemplo positivo. A cidade conta com mais de dois mil containeres de coleta mecanizada, que estão à disposição dos moradores ituanos. Todas as manhãs, os caminhões saem da garagem para um trabalho que não para.</w:t>
      </w:r>
    </w:p>
    <w:p>
      <w:pPr>
        <w:pStyle w:val="NormalWeb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leta mecanizada tem várias vantagens, destacando-se a segurança dos lixeiros, que não têm contato com o material que estão recolhendo; a rapidez e a higiene da cidade, o que faz de Itu uma cidade de ruas e praças limpas. Enquanto o caminhão não passa, o lixo não fica jogado na rua, atraindo insetos e ratos ou exposto a chuva. </w:t>
      </w:r>
    </w:p>
    <w:p>
      <w:pPr>
        <w:pStyle w:val="NormalWeb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bairros da cidade recebem coleta diária na porta de casa. Oito caminhões conseguem dar conta desse serviço. Outros quatro chegam chamando a atenção para o descarte correto do lixo descartável.</w:t>
      </w:r>
    </w:p>
    <w:p>
      <w:pPr>
        <w:pStyle w:val="NormalWeb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te processo, os materiais seguem até a cooperativa de reciclagem. Ao todo, 400 toneladas de lixo viram matéria-prima para outros produtos. Em Itu, de cada dez casas, nove separam o lixo.</w:t>
      </w:r>
    </w:p>
    <w:p>
      <w:pPr>
        <w:pStyle w:val="NormalWeb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tu escolheu uma forma responsável de lidar com o lixo. Mas, como ressaltou a reportagem, de cada dez cidades brasileiras, três têm lixão, a pior das alternativas, porque o material que poderia ser reciclado fica misturado com restos de comida, entulho e lixo hospitalar. Não existe coleta dos gases formados pela decomposição, nem do chorume, o líquido escuro e contaminado que escorre dos detritos.</w:t>
      </w:r>
    </w:p>
    <w:p>
      <w:pPr>
        <w:pStyle w:val="NormalWeb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a iniciativa intermediária é o aterro controlado, em que o lixo é coberto com camadas de argila e grama, o que evita a proliferação de insetos, o mau cheiro e melhora a aparência. Segundo o Ministério do Meio Ambiente, a maioria desses aterros no Brasil não coleta nem trata o chorume ou o gás metano. Ou seja, a contaminação continua.</w:t>
      </w:r>
    </w:p>
    <w:p>
      <w:pPr>
        <w:pStyle w:val="NormalWeb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terro sanitário é uma opção adequada, por ser construído sobre um solo impermeabilizado com material resistente, evitando a contaminação da terra e dos rios. O lixo também é coberto e há um sistema que recolhe e trata o chorume e captura o gás para ser queimado, podendo até gerar eletricidade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nas décadas de 80 e 90, Itu tinha um lixão, mas isso mudou a partir de 2001, quando foi feita uma reforma e criado um aterro sanitário, e, ao longo dos anos, com um trabalho sério, temos a alegria de comemorar, em 2012, uma cidade limpa, exemplo para todo o Brasil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terro sanitário tinha sido projetado, inicialmente, para ser usado por sete anos, mas vai durar o dobro por causa da reciclagem crescente na 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parabenizamos a cidade de Itu, hoje referência para as outras cidad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Rita Pass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8555 250412 19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3:00Z</dcterms:created>
  <dc:creator>DDO</dc:creator>
  <dc:description/>
  <dc:language>en-US</dc:language>
  <cp:lastModifiedBy>ALESP</cp:lastModifiedBy>
  <dcterms:modified xsi:type="dcterms:W3CDTF">2012-05-03T14:43:00Z</dcterms:modified>
  <cp:revision>2</cp:revision>
  <dc:subject/>
  <dc:title>Proposituras_Requerimento de Congratulações.doc</dc:title>
</cp:coreProperties>
</file>