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914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312,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a Lavra do nobre Deputado Jorge Caruso, o projeto de lei em epígrafe tem por finalidade dar a denominação de “Estação Prefeito Walderi Braz Paschoalin” à Estação de Trem da Companhia Paulista de Trens Metropolitanos – CPTM, em Jandira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18 a 26 de abril de 2011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, manifestou-se, favoravelmente,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 nesta oportunidade,  nos termos do § 08, do art. 31,  do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, visto que o homenageado além de homem público com papel relevante na história de Jandira, onde dedicou toda sua vida. Foi bancário, taxista, comerciante, vereador, presidente da Câmara e Prefeito por três mandatos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demais, teve posição de destaque, como Prefeito, pela sua atuação  cuja, marca principal foi a orientação política fundada na participação comunitária.  Foi o primeiro político  a comandar a cidade de Jandira pela terceira vez, entretanto, foi brutalmente assassinado quando chegava a Rádio Astral para apresentar o programa Bom Dia Prefeito, em 10 de dez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essa forma, ante  as razões expostas pelo ilustre autor da proposição e  a homenagem que trará o atendimento da reivindicação, o nosso parecer é favorável ao Projeto de Lei nº 312,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lão Pignatar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, conclusivamente, conforme voto do relator, nos termos dos artigos 31, e 33,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30-5-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mir Chedid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gério Nogueira – Gerson Bittencourt – José Zico Prado – Orlando Morando – Roque Barbiere – Chico Sardelli – Antonio Mentor – Baleia Rossi – Carlão Pignatari – João Caramez – Edmir Chedid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55:00Z</dcterms:created>
  <dc:creator>DDO</dc:creator>
  <dc:description/>
  <dc:language>en-US</dc:language>
  <cp:lastModifiedBy>Lenovo</cp:lastModifiedBy>
  <dcterms:modified xsi:type="dcterms:W3CDTF">2012-05-31T21:55:00Z</dcterms:modified>
  <cp:revision>2</cp:revision>
  <dc:subject/>
  <dc:title>Acessorios_Parecer.doc</dc:title>
</cp:coreProperties>
</file>