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ARECER Nº   885  , DE 2012</w:t>
      </w:r>
    </w:p>
    <w:p>
      <w:pPr>
        <w:pStyle w:val="Heading"/>
        <w:spacing w:lineRule="exact" w:line="32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ADMINISTRAÇÃO PÚBLICA E RELAÇÕES DO TRABALHO, SOBRE A MOÇÃO Nº 23, DE 2012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8"/>
          <w:szCs w:val="28"/>
        </w:rPr>
      </w:pPr>
      <w:r>
        <w:rPr>
          <w:rFonts w:cs="Arial (W1);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Welson Gasparini, a Moção nº 23, de 2012, apela para a Excelentíssima Senhora Presidente da República, a fim de que determine ao Ministério da Previdência Social a elaboração de estudos e a adoção das providências para que seja instalada uma Agência da Previdência Social - APS no Município de Brodows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rante o período regimental de pauta nos dias 02 a 11 de abril de 2012, correspondente às 36ª a 40ª Sessões Ordinárias, não foram apresentadas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continuidade ao processo legislativo, a referida propositura vem a esta Comissão de Administração Pública e Relações do Trabalho, cabendo-nos nesta oportunidade analisá-la sob seus aspectos meritó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uvável é, pois, a iniciativa do autor e ao analisarmos a Moção em apreço ficam demonstradas as razões que o orientaram na iniciativa, as quais estão claramente expostas na justificativa que a acompanh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sto isto, manifestamo-nos favoravelmente à Moção nº 23, de 2012 e opinamos pela su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)Mauro Bragato – Relator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provada a Moção, conclusivamente, conforme voto do relator, nos termos dos artigos 31 e 33 do Regimento Interno.</w:t>
      </w:r>
    </w:p>
    <w:p>
      <w:pPr>
        <w:pStyle w:val="TextBody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Sala das Comissões, em 24-5-2012</w:t>
      </w:r>
    </w:p>
    <w:p>
      <w:pPr>
        <w:pStyle w:val="TextBody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)Edson Ferrarini – Presidente</w:t>
      </w:r>
    </w:p>
    <w:p>
      <w:pPr>
        <w:pStyle w:val="TextBody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TextBody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Luiz Claudio Marcolino – Ana do Carmo – Mauro Bragato – Dilmo dos Santos – André do Prado – Rodrigo Moraes – Olímpio Gomes – Edson Ferrarini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Arial (W1);Arial"/>
          <w:b/>
          <w:b/>
          <w:bCs/>
          <w:sz w:val="28"/>
          <w:szCs w:val="28"/>
        </w:rPr>
      </w:pPr>
      <w:r>
        <w:rPr>
          <w:rFonts w:cs="Arial (W1);Arial" w:ascii="Calibri" w:hAnsi="Calibri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10:00Z</dcterms:created>
  <dc:creator>DDO</dc:creator>
  <dc:description/>
  <dc:language>en-US</dc:language>
  <cp:lastModifiedBy>lenovo</cp:lastModifiedBy>
  <dcterms:modified xsi:type="dcterms:W3CDTF">2012-05-28T19:10:00Z</dcterms:modified>
  <cp:revision>3</cp:revision>
  <dc:subject/>
  <dc:title>Acessorios_Parecer.doc</dc:title>
</cp:coreProperties>
</file>