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_______, 2012, DA COMISSÃO DE CONSTITUIÇÃO, JUSTIÇA E REDAÇÃO, sobre o Projeto de lei nº 228, de 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nobre Deputado Carlos Giannazi apresentou o Projeto de lei nº 228, de 2012, com o intuito de inserir no currículo escolar do ensino fundamental do nosso Estado a disciplina de Filosofia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o período em que esteve em pauta, nos termos do item 2, parágrafo único do artigo 148, do Regimento Interno, a propositura não foi alvo de emenda ou substitutivo, fls.03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prosseguimento ao processo legislativo a iniciativa foi encaminhada a esta Comissão de Constituição, Justiça e Redação, e em virtude de distribuição realizada pelo seu nobre Presidente nos cabe analisá-la à luz do disposto no artigo 31, § 1º, da Consolidação do Regimento Inter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 examiná-la, verificamos tratar-se de matéria que se destina a implantar no currículo escolar do ensino fundamental das escolas do Estado de São Paulo a disciplina de Filosofia, passando a ser de conteúdo obrig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ão obstante os elevados desígnios da iniciativa, a nosso sentir, a mesma versa sobre matéria de caráter privativo da União, de acordo com a partilha constitucional de competências, para definir as diretrizes e bases a serem observadas pelos sistemas de ensino, em todos os seus níveis e modalidades (artigo 22, inciso XXIV, da Constituição federal), e com o auxilio da Lei federal nº 9394, de 20 de dezembro de 1996, que dispõe sobre as Diretrizes e Bases da Educação Nacion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outro lado, reservou-se aos Estados – membros competência concorrente para legislar sobre o tema, cabendo-lhes, por esse motivo, organizar o respectivo sistema de ensino, em cooperação com os demais entes da Federação, observadas, como de rigor, as normas gerais emanadas do Poder Central, consubstanciadas na referidas legislação nacion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ndo presente tais normas e diretrizes, o sistema estadual de ensino e, especialmente, os estabelecimentos de ensino, regidos pela Secretaria da Educação do Estado de São Paulo, definem as matérias que compõem a parte diversificada no currículo do ensino fundamental e secundário, como exigência das características regionais e locais, de forma a se complementar a base nacional comum, de acordo com a norma contida no artigo 26 da Lei de Diretrizes e Bases da Educação Nacion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do assim, e tendo em vista a norma da lei mencionada, pode-se concluir que a alteração da parte diversificada do currículo, conforme pretendo o projeto, com a inclusão da disciplina “Filosofia”, configura encargo do sistema de ensino, notadamente das escolas, subordinadas à Secretaria da Educação, às quais compete a elaboração e a execução da proposta pedagógica, atribuição própria e específica, como projeção da autonomia pedagógica e administrativa que lhes é assegurada para a concretização do principio da gestão democrática do ensino, conforme deflui dos artigos 12, inciso I, 14 e 15, da Lei federal nº 9394, de 20 de dezembro de 1996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tanto, diante da presente análise tecnico-jurídica, a propositura em destaque não se afeiçoa aos princípios constitucionais que regem a separação de poderes, motivo pelo qual não poderá prosperar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ndo assim, quanto aos aspectos que nos compete opinar, somos contrários à aprovação do Projeto de Lei nº 228, de 2012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auê Macr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2259 220512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1:00Z</dcterms:created>
  <dc:creator>DDO</dc:creator>
  <dc:description/>
  <dc:language>en-US</dc:language>
  <cp:lastModifiedBy>adminddo</cp:lastModifiedBy>
  <dcterms:modified xsi:type="dcterms:W3CDTF">2012-05-22T15:28:00Z</dcterms:modified>
  <cp:revision>3</cp:revision>
  <dc:subject/>
  <dc:title>Acessorios_Parecer.doc</dc:title>
</cp:coreProperties>
</file>