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rFonts w:ascii="Arial" w:hAnsi="Arial" w:cs="Arial"/>
          <w:sz w:val="24"/>
          <w:szCs w:val="24"/>
        </w:rPr>
      </w:pPr>
      <w:r>
        <w:rPr>
          <w:rFonts w:cs="Arial" w:ascii="Arial" w:hAnsi="Arial"/>
          <w:sz w:val="24"/>
          <w:szCs w:val="24"/>
        </w:rPr>
        <w:t xml:space="preserve">PARECER Nº  </w:t>
        <w:tab/>
        <w:t xml:space="preserve"> , DE 2012</w:t>
      </w:r>
    </w:p>
    <w:p>
      <w:pPr>
        <w:pStyle w:val="Normal"/>
        <w:jc w:val="both"/>
        <w:rPr>
          <w:rFonts w:ascii="Arial" w:hAnsi="Arial" w:cs="Arial"/>
          <w:b/>
          <w:b/>
          <w:sz w:val="24"/>
          <w:szCs w:val="24"/>
        </w:rPr>
      </w:pPr>
      <w:r>
        <w:rPr>
          <w:rFonts w:cs="Arial" w:ascii="Arial" w:hAnsi="Arial"/>
          <w:b/>
          <w:sz w:val="24"/>
          <w:szCs w:val="24"/>
        </w:rPr>
        <w:t>DE RELATOR ESPECIAL EM SUBSTITUIÇÃO AO DA COMISSÃO DE CONSTITUIÇÃO, JUSTIÇA E REDAÇÃO SOBRE O PROJETO DE LEI Nº 516, DE 2012, VETADO TOT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 xml:space="preserve">A nobre Deputada Maria Lúcia Amary apresentou o Projeto de Lei nº 516, de 2004, dispondo sobre a inclusão da toxicologia como disciplina nas faculdades públicas de medicina do Estado de São Paul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pós o trâmite regimental, foi o projeto aprovado em Sessão de 14 de março de 2012, sendo expedido, em seguida, o respectivo autógrafo registrado sob nº 29.756, de 21 de março de 2012. </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 xml:space="preserve">Através da Mensagem A-nº 039/2012, o Senhor Governador do Estado, usando da faculdade que lhe confere o artigo 28, § 1º, combinado com o artigo 47, inciso IV da Constituição Estadual, vetou totalmente o proje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essas condições, a proposição retorna ao exame deste Poder.</w:t>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m decorrência do despacho do Senhor Presidente, fls. 24 vº, a iniciativa legislativa encaminhada ao exame da Comissão de Constituição, Justiça e Redação, cujo órgão técnico não se pronunciou no prazo regimental, ensejando nossa designação para, na qualidade de Relator Especial, examinar a matéria vetada, nos termos do artigo 61, § 1º, do Estatuto Regimental, em substituição à Comissão de Constituição, Justiça e Redaçã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o analisá-la constatamos a improcedência da negação da sanção da propositura, porquanto não há entre os dispositivos constitucionais em vigência nenhum que venha desautorizar o Legislativo Estadual de propor atos normativos às matérias de defesa da saúde, sobretudo as que venham oferecer aos profissionais da saúde informação, conhecimento para lidar com precisão e correção nas eventualidades de envenenamento, exposição a substâncias tóxicas, contaminação com defensivos agrícolas, acidentes com animais ou plantas venenosas e reações adversas a medicamentos, permitindo seu diagnóstico e tra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iás, as matérias abarcadas pela propositura em exame, ou seja, educação e saúde encontram-se inseridas no elenco das matérias consideradas concorrentes, nos termos do artigo 24, da nossa Carta Feder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igo 24 – Compete à União, aos Estados e ao Distrito Federal legislar concorrentemente sobre:</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 xml:space="preserve">IX – </w:t>
      </w:r>
      <w:r>
        <w:rPr>
          <w:rFonts w:cs="Arial" w:ascii="Arial" w:hAnsi="Arial"/>
          <w:sz w:val="22"/>
          <w:szCs w:val="22"/>
          <w:u w:val="single"/>
        </w:rPr>
        <w:t>educação</w:t>
      </w:r>
      <w:r>
        <w:rPr>
          <w:rFonts w:cs="Arial" w:ascii="Arial" w:hAnsi="Arial"/>
          <w:sz w:val="22"/>
          <w:szCs w:val="22"/>
        </w:rPr>
        <w:t>, cultura, ensino e desporto</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 xml:space="preserve">XII – previdência social, proteção e </w:t>
      </w:r>
      <w:r>
        <w:rPr>
          <w:rFonts w:cs="Arial" w:ascii="Arial" w:hAnsi="Arial"/>
          <w:sz w:val="22"/>
          <w:szCs w:val="22"/>
          <w:u w:val="single"/>
        </w:rPr>
        <w:t xml:space="preserve">defesa da saúd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firstLine="708"/>
        <w:jc w:val="both"/>
        <w:rPr>
          <w:rFonts w:ascii="Arial" w:hAnsi="Arial" w:cs="Arial"/>
          <w:sz w:val="22"/>
          <w:szCs w:val="22"/>
        </w:rPr>
      </w:pPr>
      <w:r>
        <w:rPr>
          <w:rFonts w:cs="Arial" w:ascii="Arial" w:hAnsi="Arial"/>
          <w:sz w:val="22"/>
          <w:szCs w:val="22"/>
        </w:rPr>
        <w:t>(grifos noss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orpodetexto2"/>
        <w:spacing w:lineRule="auto" w:line="240"/>
        <w:jc w:val="both"/>
        <w:rPr>
          <w:rFonts w:ascii="Arial" w:hAnsi="Arial" w:cs="Arial"/>
          <w:sz w:val="22"/>
          <w:szCs w:val="22"/>
        </w:rPr>
      </w:pPr>
      <w:r>
        <w:rPr>
          <w:rFonts w:cs="Arial" w:ascii="Arial" w:hAnsi="Arial"/>
          <w:sz w:val="22"/>
          <w:szCs w:val="22"/>
        </w:rPr>
        <w:tab/>
        <w:t>De fato. A propositura dispõe sobre a inclusão da toxicologia clínica como disciplina nas faculdades públicas de medicina do Estado de São Paulo, no intuito de assegurar aos profissionais da saúde conhecimentos basilares que lhes concederam condições técnicas de oferecer ao paciente tratamento preventivo e, por via consequência, melhor qualidade no uso medicamentoso em prol da defesa da sua saúde.</w:t>
      </w:r>
    </w:p>
    <w:p>
      <w:pPr>
        <w:pStyle w:val="Corpodetexto2"/>
        <w:spacing w:lineRule="auto" w:line="240"/>
        <w:ind w:firstLine="708"/>
        <w:jc w:val="both"/>
        <w:rPr>
          <w:rFonts w:ascii="Arial" w:hAnsi="Arial" w:cs="Arial"/>
          <w:sz w:val="22"/>
          <w:szCs w:val="22"/>
        </w:rPr>
      </w:pPr>
      <w:r>
        <w:rPr>
          <w:rFonts w:cs="Arial" w:ascii="Arial" w:hAnsi="Arial"/>
          <w:sz w:val="22"/>
          <w:szCs w:val="22"/>
        </w:rPr>
        <w:t>Ademais, a iniciativa abarca matéria de natureza educacional, que, certamente, habilitará os futuros profissionais de saúde a exercer suas atividades de modo elevar o nível de excel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 esse propósito é lícito afirmar, que não é obrigatória a inserção das regras básicas do processo legislativo federal nas normas que estruturam a mesma matéria no âmbito dos Estados. Estes, por óbvio, não podem escapar aos princípios que fundamentam a Constituição da República. Contudo, o que nos parece indigno de dúvida é que tais princípios são apenas aqueles que, nas palavras de Cretella Júnior, dão “uniformidade ao todo” em meio à diversidade de matérias tratadas pelo Texto Supremo. São </w:t>
      </w:r>
      <w:r>
        <w:rPr>
          <w:rFonts w:cs="Arial" w:ascii="Arial" w:hAnsi="Arial"/>
          <w:i/>
          <w:iCs/>
          <w:sz w:val="22"/>
          <w:szCs w:val="22"/>
        </w:rPr>
        <w:t>princípios gerais</w:t>
      </w:r>
      <w:r>
        <w:rPr>
          <w:rFonts w:cs="Arial" w:ascii="Arial" w:hAnsi="Arial"/>
          <w:sz w:val="22"/>
          <w:szCs w:val="22"/>
        </w:rPr>
        <w:t xml:space="preserve"> – como aqueles que conformam o Estado Brasileiro ao regime democrático e representativo, à forma republicana de governo, à forma federativa de Estado ou à estrita observância dos direitos fundament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ssim, </w:t>
      </w:r>
      <w:r>
        <w:rPr>
          <w:rFonts w:cs="Arial" w:ascii="Arial" w:hAnsi="Arial"/>
          <w:i/>
          <w:iCs/>
          <w:sz w:val="22"/>
          <w:szCs w:val="22"/>
        </w:rPr>
        <w:t xml:space="preserve">verbis gratia, </w:t>
      </w:r>
      <w:r>
        <w:rPr>
          <w:rFonts w:cs="Arial" w:ascii="Arial" w:hAnsi="Arial"/>
          <w:sz w:val="22"/>
          <w:szCs w:val="22"/>
        </w:rPr>
        <w:t xml:space="preserve">não poderiam fugir as Cartas Estaduais à observância dos mesmos princípios que fundamentam a Administração Pública Federal, pois a moralidade, impessoalidade, ou a legalidade da atividade administrativa, se originam do desenvolvimento lógico do </w:t>
      </w:r>
      <w:r>
        <w:rPr>
          <w:rFonts w:cs="Arial" w:ascii="Arial" w:hAnsi="Arial"/>
          <w:i/>
          <w:iCs/>
          <w:sz w:val="22"/>
          <w:szCs w:val="22"/>
        </w:rPr>
        <w:t xml:space="preserve">princípio republicano, </w:t>
      </w:r>
      <w:r>
        <w:rPr>
          <w:rFonts w:cs="Arial" w:ascii="Arial" w:hAnsi="Arial"/>
          <w:sz w:val="22"/>
          <w:szCs w:val="22"/>
        </w:rPr>
        <w:t>que, como sabemos, é um dos pilares do Estado Brasil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Por outro lado, a inclusão da iniciativa das leis na esfera de competência privativa da União não se configura como resultado de nenhum dos princípios gerais que fundamentam o Texto Magno da República. Pelo contrário, ela poderia, em princípio, ser considerada como </w:t>
      </w:r>
      <w:r>
        <w:rPr>
          <w:rFonts w:cs="Arial" w:ascii="Arial" w:hAnsi="Arial"/>
          <w:i/>
          <w:iCs/>
          <w:sz w:val="22"/>
          <w:szCs w:val="22"/>
        </w:rPr>
        <w:t xml:space="preserve">regra de exceção à separação dos poderes, </w:t>
      </w:r>
      <w:r>
        <w:rPr>
          <w:rFonts w:cs="Arial" w:ascii="Arial" w:hAnsi="Arial"/>
          <w:sz w:val="22"/>
          <w:szCs w:val="22"/>
        </w:rPr>
        <w:t>visto que a iniciativa das leis é imanente ao exercício da função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ste modo, quando o Supremo Federal ponderou que a questão da reserva de iniciativa deveria ser considerada com um “prisma relevante do principio sensível da separação de poderes”, deve-se ter em mente que tal assertiva se refere muito especialmente à administração de pessoal do próprio Poder Executivo, ou a matérias expressas contidas na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pletamente distinta se configura a matéria em comenta, pois neste caso o objeto é a relação jurídico-preventiva, ou seja, a criação de condições de um vínculo obrigacional entre o Estado e seu papel, enquanto responsável pelo sistema de saúde. Trata-se, portanto, de matéria estranha à estruturação administrativa dos Poderes do Estado e que, ademais é tradicionalmente reservada à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 efeito, é nosso sentir que qualquer membro ou Comissão Legislativa do Estado de São Paulo é titular do poder de iniciativa no campo da defesa da saúde, notadamente no que se referem aos atos normativos que venha complementar as normas disciplinadoras do Sistema de Saúde, considerando as características regionais e locais, da sociedade, da cultura, da economia e da clientela, na exata medida prevista nos dispositivos constitucionais, pois os princípios aos quais faz referência não amparam a reserva de iniciativa do Poder Executivo nesta matéria, conforme pretende fazer verdade o veto em a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remate, há de asseverar que a defesa da autonomia didático-científica das Universidades Paulistas argüida pelas razões de veto, convenhamos não pode se sobrepor aos princípios constitucionais que asseguram ao legislador a supremacia do poder legiferante de aprimorar os mecanismos instrumentais de interesse da sociedade, mormente quando se trata da defesa da saúde pública.</w:t>
      </w:r>
    </w:p>
    <w:p>
      <w:pPr>
        <w:pStyle w:val="Normal"/>
        <w:jc w:val="both"/>
        <w:rPr>
          <w:rFonts w:ascii="Arial" w:hAnsi="Arial" w:cs="Arial"/>
          <w:sz w:val="22"/>
          <w:szCs w:val="22"/>
        </w:rPr>
      </w:pPr>
      <w:r>
        <w:rPr>
          <w:rFonts w:cs="Arial" w:ascii="Arial" w:hAnsi="Arial"/>
          <w:sz w:val="22"/>
          <w:szCs w:val="22"/>
        </w:rPr>
        <w:tab/>
        <w:tab/>
        <w:tab/>
        <w:tab/>
        <w:tab/>
      </w:r>
    </w:p>
    <w:p>
      <w:pPr>
        <w:pStyle w:val="Corpodetexto2"/>
        <w:spacing w:lineRule="auto" w:line="240"/>
        <w:jc w:val="both"/>
        <w:rPr>
          <w:rFonts w:ascii="Arial" w:hAnsi="Arial" w:cs="Arial"/>
          <w:sz w:val="22"/>
          <w:szCs w:val="22"/>
        </w:rPr>
      </w:pPr>
      <w:r>
        <w:rPr>
          <w:rFonts w:cs="Arial" w:ascii="Arial" w:hAnsi="Arial"/>
          <w:sz w:val="22"/>
          <w:szCs w:val="22"/>
        </w:rPr>
        <w:tab/>
        <w:t>Nessa senda, não podemos deixar de manifestar nossa irresignação, ao veto do Senhor Governador, quando invoca normas disciplinadoras no âmbito federal, porquanto se revela impertinente, na medida em que, por projeção constitucional e infraconstitucional, a iniciativa legislativa em destaque apresenta-se nos limites dos diversos dispositivos legais pertinentes à matéria.</w:t>
      </w:r>
    </w:p>
    <w:p>
      <w:pPr>
        <w:pStyle w:val="Corpodetexto2"/>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Cs/>
          <w:sz w:val="22"/>
          <w:szCs w:val="22"/>
        </w:rPr>
        <w:t>Por todo exposto, somos favoráveis à manutenção do Projeto de lei nº 516, de 2004 e, consequentemente, contrários ao teor do veto.</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ala das Comissões, 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eputado </w:t>
      </w:r>
      <w:r>
        <w:rPr>
          <w:rFonts w:cs="Arial" w:ascii="Arial" w:hAnsi="Arial"/>
          <w:b/>
          <w:sz w:val="22"/>
          <w:szCs w:val="22"/>
        </w:rPr>
        <w:t>Mauro Bragato</w:t>
      </w:r>
    </w:p>
    <w:p>
      <w:pPr>
        <w:pStyle w:val="Normal"/>
        <w:jc w:val="center"/>
        <w:rPr>
          <w:rFonts w:ascii="Arial" w:hAnsi="Arial" w:cs="Arial"/>
          <w:sz w:val="22"/>
          <w:szCs w:val="22"/>
        </w:rPr>
      </w:pPr>
      <w:r>
        <w:rPr>
          <w:rFonts w:cs="Arial" w:ascii="Arial" w:hAnsi="Arial"/>
          <w:sz w:val="22"/>
          <w:szCs w:val="22"/>
        </w:rPr>
        <w:t>Relator Especial</w:t>
      </w:r>
    </w:p>
    <w:p>
      <w:pPr>
        <w:pStyle w:val="Normal"/>
        <w:ind w:firstLine="720"/>
        <w:jc w:val="center"/>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79991 070512 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58:00Z</dcterms:created>
  <dc:creator>DDO</dc:creator>
  <dc:description/>
  <dc:language>en-US</dc:language>
  <cp:lastModifiedBy>adminddo</cp:lastModifiedBy>
  <dcterms:modified xsi:type="dcterms:W3CDTF">2012-05-07T22:28:00Z</dcterms:modified>
  <cp:revision>3</cp:revision>
  <dc:subject/>
  <dc:title>Acessorios_Parecer.doc</dc:title>
</cp:coreProperties>
</file>