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RECER Nº 878, DE 2012</w:t>
      </w:r>
    </w:p>
    <w:p>
      <w:pPr>
        <w:pStyle w:val="TextBody"/>
        <w:spacing w:lineRule="exac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ADMINISTRAÇÃO PÚBLICA E RELAÇÕES DO TRABALHO, SOBRE A MOÇÃO Nº 128, DE 201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Campos Machado, a Moção nº 0128, de 2011, apela aos Excelentíssimos Senhores Presidentes do Senado Federal e da Câmara dos Deputados, a fim de empreendam esforços para a rápida deliberação e aprovação da Proposta de Emenda à Constituição Federal - PEC nº 457, de 2005, que estabelece a idade de 75 anos para a aposentadoria compulsória do servidor público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regimental de pauta nos dias 24 a 30 de novembro de 2011, correspondente às 142ª a 146ª Sessões Ordinárias, não foram apresentadas emendas ou substitutivo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continuidade ao processo legislativo, a referida propositura vem a esta Comissão de Administração Pública e Relações do Trabalho, cabendo-nos nesta oportunidade analisá-la sob seus aspectos meritório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uvável é, pois, a iniciativa do autor e ao analisarmos a Moção em apreço ficam demonstradas as razões que o orientaram na iniciativa, as quais estão claramente expostas na justificativa que a acompanha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 isto, manifestamo-nos favoravelmente à Moção nº 01288, de 2011 e opinamos pela sua aprovação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uro Bragato – Relator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ala das Comissões, em 24/5/2012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son Ferrarini – President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Luiz Cláudio Marcolino – Ana do Carmo – Mauro Bragato – Dilmo dos Santos – André do Prado – Rodrigo Moraes – Olímpio Gomes – Edson Ferrarini</w:t>
      </w:r>
    </w:p>
    <w:p>
      <w:pPr>
        <w:pStyle w:val="Normal"/>
        <w:spacing w:lineRule="exact" w:line="320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03:00Z</dcterms:created>
  <dc:creator>DDO</dc:creator>
  <dc:description/>
  <cp:keywords/>
  <dc:language>en-US</dc:language>
  <cp:lastModifiedBy>ALESP</cp:lastModifiedBy>
  <dcterms:modified xsi:type="dcterms:W3CDTF">2012-05-28T20:11:00Z</dcterms:modified>
  <cp:revision>3</cp:revision>
  <dc:subject/>
  <dc:title>Acessorios_Parecer.doc</dc:title>
</cp:coreProperties>
</file>