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N° 14, AO PROJETO DE LEI N° 319, DE 2012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Inclui novo Artigo, renumerando os dem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>Artigo – O Poder Executivo encaminhará a Assembleia Legislativa do Estado de São Paulo, para conhecimento por parte da Comissão de Fiscalização e Controle, cópia do contrato da operação de crédito de que trata a presente lei, no prazo máximo de 30 (trinta) dias a contar das suas assinatura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overno do Estado de São Paulo tem o dever constitucional de prestar contas à Assembleia Legislativa.  O Estado já foi autorizado a realizar outros empréstimos com vistas à realização de outros empreendimentos, sem, no entanto, prestar contas a esta Casa de Leis. Dessa forma, o Estado deve fazer prestação de contas ao Poder Legislativo, na forma da Emenda apresentada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17-5-2012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Alencar Santana Braga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0:33:00Z</dcterms:created>
  <dc:creator>DRomeiro</dc:creator>
  <dc:description/>
  <cp:keywords/>
  <dc:language>en-US</dc:language>
  <cp:lastModifiedBy>Lenovo</cp:lastModifiedBy>
  <cp:lastPrinted>2012-05-17T18:10:00Z</cp:lastPrinted>
  <dcterms:modified xsi:type="dcterms:W3CDTF">2012-05-18T21:01:00Z</dcterms:modified>
  <cp:revision>3</cp:revision>
  <dc:subject/>
  <dc:title/>
</cp:coreProperties>
</file>