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80, DE 14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1112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Bittencourt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”Dia da Defensoria Pública do Estad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ão Paul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da Defensoria Públic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do de São Paulo”, no Calendário Oficial do Estado, a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emorado, anualmente, em 9 de janeiro, data de sua organ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la Lei Complementar nº 988, de 9 de janeiro de 200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0:00Z</dcterms:created>
  <dc:creator>Lenovo</dc:creator>
  <dc:description/>
  <dc:language>en-US</dc:language>
  <cp:lastModifiedBy>Lenovo</cp:lastModifiedBy>
  <dcterms:modified xsi:type="dcterms:W3CDTF">2012-05-15T10:40:00Z</dcterms:modified>
  <cp:revision>1</cp:revision>
  <dc:subject/>
  <dc:title/>
</cp:coreProperties>
</file>