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sz w:val="24"/>
          <w:szCs w:val="24"/>
        </w:rPr>
        <w:t>PARECER Nº  710, DE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 COMISSÃO DE DEFESA DOS DIREITOS DA PESSOA HUMANA, DA CIDADANIA, DA PARTICIPAÇÃO E DAS QUESTÕES SOCIAIS, SOBRE O PROCESSO RGL Nº 6175, DE 2011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rdem do Senhor presidente desta Comissão o presente processo encontra-se para análise e trata-se de ofício da Câmara Municipal de Araçatuba, subscrito pela vereadora Edna Flor, a qual relata denúncias de agressões físicas e psicológicas nas unidades da Fundação Casa de Araçatuba, bem como alerta para o número excessivo de medidas de internação em detrimentos de outras estabelecidas pelo EC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sentido, pretende a nobre vereadora que seja realizada audiência pública a fim de debater o assunto naquele município. No entanto, vemos que a matéria por ser de ordem reveladora e acusatória deve ser investigada por órgão específico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a feita, nosso parecer é pelo encaminhamento de ofício ao Ministério Público, com cópias deste processo, para que aprecie as denúncias exposta e posterior tomada de providências cabíveis. Em seguida que se dê o devido arquivamento dos autos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lmaci Santos – relator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vado como parecer o voto do relator, propondo encaminhamento de ofícios e posterior arquivamento dos aut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das Comissões, em 8/5/201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iano Diogo – Presidente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 Aurélio – Adriano Diogo – Leci Brandão – Rafael Silva – Dilmo dos Santos – Ana do Carmo – André Soares – Carlos Bezerr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7:00Z</dcterms:created>
  <dc:creator>DDO</dc:creator>
  <dc:description/>
  <cp:keywords/>
  <dc:language>en-US</dc:language>
  <cp:lastModifiedBy>ALESP</cp:lastModifiedBy>
  <cp:lastPrinted>2012-04-13T15:27:00Z</cp:lastPrinted>
  <dcterms:modified xsi:type="dcterms:W3CDTF">2012-05-10T22:44:00Z</dcterms:modified>
  <cp:revision>5</cp:revision>
  <dc:subject/>
  <dc:title>Acessorios_Parecer.doc</dc:title>
</cp:coreProperties>
</file>