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7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9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utoriza a Fazenda do Estado a alienar, media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oação, à UNESP, o imóv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a Fazenda do Estado autorizada a alien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diante doação, à Universidade Estadual Paulista “Júl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squita Filho” - UNESP, imóvel no Município de Rio Clar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1.155.147,79 m² (um milhão, cento e cinquenta e cin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il, cento e quarenta e sete metros quadrados e setenta e nov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címetros quadrados), onde se encontra instalado o “campu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UNESP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 imóvel a que se refere o artigo 1º desta lei 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te de área maior, objeto da matrícula nº 39.204, do 1º Ofi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Registro de Imóveis de Rio Claro, e encontra-se descrit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dentificado no Processo GDOC 19016-297324/2004 - PG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Caberá à donatária a responsabilidade pel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vidências e ônus necessários ao desmembramento da áre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bjeto da doação e regularização registrária do imóve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Da escritura deverão constar cláusulas, ter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condições que assegurem a efetiva utilização do imóvel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fim a que se destina e impeçam sua transferência a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ítulo, estipulando-se que, em caso de inadimplemento, será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trato rescindido, independentemente de indenização pel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enfeitorias realizad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9 de ma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aulo Alexandre Per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Desenvolvimento Econômico, Ciência 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9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3:00Z</dcterms:created>
  <dc:creator>Lenovo</dc:creator>
  <dc:description/>
  <dc:language>en-US</dc:language>
  <cp:lastModifiedBy>Lenovo</cp:lastModifiedBy>
  <dcterms:modified xsi:type="dcterms:W3CDTF">2012-05-10T11:43:00Z</dcterms:modified>
  <cp:revision>1</cp:revision>
  <dc:subject/>
  <dc:title/>
</cp:coreProperties>
</file>