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769, DE 4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utoriza a Fazenda do Estado a alienar, media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oação, à União, o imóvel que especifica, 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Município de Rio Clar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a Fazenda do Estado autorizada a alien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ediante doação, à União, imóvel no Município de Rio Clar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 10.000,00 m² (dez mil metros quadrados), destinado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nstalação da Vara do Trabalho, naquela localida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O imóvel a que se refere o artigo 1º desta lei é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te de área maior, objeto da matrícula nº 39.204, do 1º Ofic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Registro de Imóveis de Rio Claro, e encontra-se descrit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dentificado no Processo GDOC 18799-426114/2009 - PG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Caberá à donatária a responsabilidade pel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ovidências e ônus necessários ao desmembramento da áre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bjeto da doação e regularização registrária do imóvel, assi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o pelo cercamento das áreas de Preservação Perman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Córrego Vila Cristina ou Córrego Bandeirantes, possibilita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processo de restauração na mata ciliar e de estabelecer u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ograma de restauração ciliar envolvendo a comunidade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Bairro Orestes Giovani, contígua à áre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Da escritura deverão constar cláusulas, term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condições que assegurem a efetiva utilização do imóvel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fim a que se destina e impeçam sua transferência a qualqu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título, estipulando-se que, em caso de inadimplemento, será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ntrato rescindido, independentemente de indenização pel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benfeitorias realizad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5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4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Bruno Covas Lop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o Meio Ambie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4 de mai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59:00Z</dcterms:created>
  <dc:creator>Lenovo</dc:creator>
  <dc:description/>
  <dc:language>en-US</dc:language>
  <cp:lastModifiedBy>Lenovo</cp:lastModifiedBy>
  <dcterms:modified xsi:type="dcterms:W3CDTF">2012-05-07T12:00:00Z</dcterms:modified>
  <cp:revision>1</cp:revision>
  <dc:subject/>
  <dc:title/>
</cp:coreProperties>
</file>