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3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do Circulo de Oração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 (W1);Arial"/>
        </w:rPr>
        <w:tab/>
      </w:r>
      <w:r>
        <w:rPr>
          <w:rFonts w:cs="Arial" w:ascii="Arial Black" w:hAnsi="Arial Black"/>
          <w:b/>
          <w:bCs/>
          <w:color w:val="000000"/>
        </w:rPr>
        <w:t>A ASSEMBLEIA LEGISLATIVA DO ESTADO DE SÃO PAULO DECRETA: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</w:r>
    </w:p>
    <w:p>
      <w:pPr>
        <w:pStyle w:val="Header"/>
        <w:jc w:val="both"/>
        <w:rPr/>
      </w:pPr>
      <w:r>
        <w:rPr>
          <w:rFonts w:cs="Arial" w:ascii="Arial Black" w:hAnsi="Arial Black"/>
          <w:b/>
          <w:bCs/>
          <w:color w:val="000000"/>
          <w:sz w:val="24"/>
          <w:szCs w:val="24"/>
        </w:rPr>
        <w:t xml:space="preserve">Artigo 1° - </w:t>
      </w:r>
      <w:r>
        <w:rPr>
          <w:rFonts w:cs="Arial" w:ascii="Arial Black" w:hAnsi="Arial Black"/>
          <w:sz w:val="24"/>
          <w:szCs w:val="24"/>
        </w:rPr>
        <w:t>Fica instituído o Dia do Circulo de Orações no calendário oficial do Estado de São Paulo, a ser comemorado, anualmente, no dia 6 de Março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rtigo 2° - O dia e hora instituídos passarão a constar do calendário oficial do Estado de São Paulo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rtigo 3° - No que couber, o Poder Executivo regulamentará a presente lei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rtigo 4° - Esta Lei entra em vigor na data de sua publicação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ab/>
        <w:t>O presente projeto de lei tem por objetivo homenagear, na historia das Assembléias de Deus no Brasil, o circulo de oração, que é um marco que se aproxima dos 70 anos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O trabalho, criado em Recife/PE pela irmã Albertina Bezerra Barreto, abrange atualmente todo o Brasil em varias denominações e também em outros Países, como a Argentina, Estados Unidos e Japão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O nome “Circulo de Oração”, diz a criadora, foi colocado por causa de um folheto que havia lido, cujo texto explicava que a oração era como um circulo nos céus...”quando estávamos orando, lembrei-me da mensagem e disse --- vamos circular os céus com nossas orações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Desde o seu inicio o Circulo de Oração é semelhante a um exercito em marcha, preparado para a guerra. A Igreja sabe que pode avançar contra os inimigos, pois conta com uma retaguarda composta de um batalhão de mulheres que, em oração, se prepara para auxiliá-la na peleja contra o mal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 Igreja Evangélica Assembléia de Deus no Brasil, comemorando 90 anos, tem sido completada com muitos milagres, curas, batismos no Espírito Santo e vidas restauradas pelo clamor e oração de mulheres de fé que freqüentam o Circulo de Oração, dobrando seus joelhos em favor dos aflitos, dos missionários, dos lares e de todos os que confiam que Deus ouve e atende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 fundadora e criadora ALBERTINA BEZERRA BARRETO, natural de Pernambuco, aceitou a Jesus aos 13 anos. Crente fiel e dedicada participava do coral e ensinava na Escola Dominical. Casada com Florismundo Barreto Montenegro, lhe nasceu Zuleide e Josival, este reside em Brasília e lhe deu oito netos e quatro bisnetos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Hoje, aos 85 anos de idade, lúcida e ativa na obra do senhor, como um marco de fé, continua dirigindo o mesmo Circulo de Oração que fundou no bairro de casa amarela, onde se reúne às quinta-feira cerca de 300 pessoas, entre adultos e jovens. Iniciou também o Circulo de Oração em João Pessoa – PB, onde dirigiu 14 anos e incentivou a abertura do trabalho em Natal,  Bahia e Belo Horizonte. Tem viajado por quase todo o Brasil e vários países do mundo dando seu testemunho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Este Circulo de Orações existe em todas as Congregações e em todos os dias da semana.</w:t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guardo, pois, o beneplácito de todos os meus Nobre Pares na aprovação desse projeto.</w:t>
      </w:r>
    </w:p>
    <w:p>
      <w:pPr>
        <w:pStyle w:val="Header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Header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(W1);Arial"/>
          <w:sz w:val="24"/>
          <w:szCs w:val="24"/>
        </w:rPr>
      </w:pPr>
      <w:r>
        <w:rPr>
          <w:rFonts w:cs="Arial (W1);Arial" w:ascii="Arial Black" w:hAnsi="Arial Black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ilmo dos Santo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05:00Z</dcterms:created>
  <dc:creator>DDO</dc:creator>
  <dc:description/>
  <dc:language>en-US</dc:language>
  <cp:lastModifiedBy>Lenovo</cp:lastModifiedBy>
  <dcterms:modified xsi:type="dcterms:W3CDTF">2012-04-11T22:05:00Z</dcterms:modified>
  <cp:revision>2</cp:revision>
  <dc:subject/>
  <dc:title>Proposituras_Projeto de lei.doc</dc:title>
</cp:coreProperties>
</file>