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31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MIGUEL ARCANJO</w:t>
      </w:r>
      <w:r>
        <w:rPr>
          <w:sz w:val="26"/>
          <w:szCs w:val="26"/>
        </w:rPr>
        <w:t>, pelo aniversário do município, comemorado no  dia 1º de abril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</w:t>
      </w:r>
      <w:r>
        <w:rPr/>
        <w:t xml:space="preserve">Antigo povoado da Fazenda Velha, São Miguel Arcanjo surgiu no município de Itapetininga, do qual se tornou freguesia, em 12 de maio de 1877 naquele mesmo município. 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Em 1º de abril de 1889, foi elevada à categoria de vila. Seus habitantes se dedicaram inicialmente ao cultivo do algodão e do trigo até serem descobertas as jazidas de carvão, que se tornaram a nova atividade econômica do município. Com a chegada de imigrantes japoneses, a agricultura ganhou um forte impulso e readquiriu sua importância na economia local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5209 030412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0:00Z</dcterms:created>
  <dc:creator>DDO</dc:creator>
  <dc:description/>
  <dc:language>en-US</dc:language>
  <cp:lastModifiedBy>lenovo</cp:lastModifiedBy>
  <dcterms:modified xsi:type="dcterms:W3CDTF">2012-04-09T13:30:00Z</dcterms:modified>
  <cp:revision>2</cp:revision>
  <dc:subject/>
  <dc:title>Proposituras_Requerimento de Congratulações.doc</dc:title>
</cp:coreProperties>
</file>