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61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</w:rPr>
        <w:t>Artigo 1º - Fica a Fazenda do Estado autorizada a alienar, mediante doação, à Universidade Estadual Paulista “Júlio de Mesquita Filho” – UNESP, imóvel no Município de Rio Claro, com 1.155.147,79 m² (um milhão, cento e cinquenta e cinco mil, cento e quarenta e sete metros quadrados e setenta e nove decímetros quadrados), onde se encontra instalado o “campus” da UNESP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imóvel a que se refere o artigo 1º desta lei é parte de área maior, objeto da matrícula nº 39.204, do 1º Oficial de Registro de Imóveis de Rio Claro, e encontra-se descrito e identificado no Processo GDOC 19016-297324/2004 - PGE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Caberá à donatária a responsabilidade pelas providências e ônus necessários ao desmembramento da área objeto da doação e regularização registrária do imóvel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elas benfeitorias realizadas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abril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2:0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04-24T22:33:00Z</dcterms:modified>
  <cp:revision>5</cp:revision>
  <dc:subject/>
  <dc:title> </dc:title>
</cp:coreProperties>
</file>