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PARECER Nº 512, DE 2012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 REUNIÃO CONJUNTA DAS COMISSÕES DE CONSTITUIÇÃO, JUSTIÇA E REDAÇÃO E DE INFRAESTRUTURA, SOBRE O PROJETO DE LEI Nº 161, DE 2012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szCs w:val="24"/>
        </w:rPr>
        <w:t>Em sua Mensagem nº 30/2012, o Excelentíssimo Senhor Governador do Estado, enviou à esta Casa o Projeto de lei de nº 161, de 2012, Projeto de lei que autoriza a Fazenda do Estado a alienar, mediante doação, à Universidade Estadual Paulista “Júlio de Mesquita Filho” – UNESP, imóvel no Município de Rio Claro, com área de 1.155.147,79 m², onde se encontra instalado o “campus” da UNESP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szCs w:val="24"/>
        </w:rPr>
        <w:t>A propositura tramita em regime de urgência, conforme Requerimento de fls.   ,aprovado pelo E. Plenário, com número regimental.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szCs w:val="24"/>
        </w:rPr>
        <w:t>Convocadas extraordinariamente pelo Senhor Presidente desta Casa, as Comissões de Constituição e Justiça e Redação e de Infraestrutura devem emitir parecer conjunto sobre a matéria, no âmbito de suas respectivas competências.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>É o que passamos a fazer, na qualidade de relator.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>O imóvel objeto da doação é parte de área maior, descrita na matrícula nº 39.204, do 1º Oficial de Registro de Imóveis de Rio Claro, adjudicada mediante acordo firmado em ação de desapropriação entre a Rede Ferroviária Federal – RFFSA, o Município de Rio Claro e o Estado de São Paulo, devidamente homologado por sentença de 18/09/2003, transitada em julgado em 19/03/2004.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 xml:space="preserve">O Reitor da UNESP evidenciou interesse em receber o bem em doação, com o propósito de tornar definitiva a ocupação do imóvel, incorporando-o ao patrimônio da Universidade. 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>A Secretaria da Meio Ambiente concordou com o pleito, ressaltando não ter interesse no uso da referida área.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 xml:space="preserve">Por seu turno, o Conselho do Patrimônio Imobiliário, órgão responsável pelas diretrizes que norteiam a política patrimonial do Estado, ao examinar o assunto, recomendou a alienação nos termos em que foi solicitada, em razão de a UNESP já estar na posse do imóvel há muitos anos e do relevante interesse público em prol da educação no Estado. 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>Ressaltamos, também, que a presente medida encontra-se devidamente instruída com a documentação necessária.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>Quanto ao mérito, justificados os motivos alegados, entendemos que a medida se reveste de elevado interesse público.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ab/>
        <w:t xml:space="preserve"> 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>Por todo o exposto, manifestamo-nos, sob os aspectos que ora nos cabe examinar a matéria, favoravelmente ao Projeto de lei nº 161, de 2012.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spacing w:lineRule="auto" w:line="276"/>
        <w:ind w:firstLine="2410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lex Manente – Relator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provado como parecer o voto do relator, favoráve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ala das Comissões, em 3-4-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Maria Lucia Amary – President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lex Manente – Alex Manente – Analice Fernandes – Antonio Salim Curiati – Antonio Salim Curiati – Mauro Bragato – André Soares – André Soares – Maria Lúcia Amary – Maria Lúcia Amary – Fernando Capez – Regina Gonçalves – Regina Gonçalves – Roque Barbiere – Roque Barbiere 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szCs w:val="24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05:00Z</dcterms:created>
  <dc:creator>Alesp</dc:creator>
  <dc:description/>
  <cp:keywords/>
  <dc:language>en-US</dc:language>
  <cp:lastModifiedBy>Lenovo</cp:lastModifiedBy>
  <cp:lastPrinted>2008-02-26T18:28:00Z</cp:lastPrinted>
  <dcterms:modified xsi:type="dcterms:W3CDTF">2012-04-03T22:19:00Z</dcterms:modified>
  <cp:revision>3</cp:revision>
  <dc:subject/>
  <dc:title>-Parecer no</dc:title>
</cp:coreProperties>
</file>