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 a Associação de Assistência Social "Avivalista", com sede em Ub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 1º - Declara de Utilidade Publica a Associação de Assistência Social “Avivalista” da Igreja Evangélica Avivamento Bíblico, com sede em Ubat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(W1);Arial"/>
          <w:sz w:val="32"/>
        </w:rPr>
        <w:t xml:space="preserve">        </w:t>
      </w:r>
      <w:r>
        <w:rPr>
          <w:rFonts w:cs="Arial" w:ascii="Arial" w:hAnsi="Arial"/>
        </w:rPr>
        <w:t xml:space="preserve">A Associação de Assistência Social “Avivalista” é uma associação com sede no município de Ubatuba. Sem fins lucrativos, de caráter, assistencial, promocional, filantrópico, recreativo e educacional, sem cunho político ou partidário, com a finalidade de atender a todos que a ela se dirigem independente de classe social, nacionalidade, sexo, raça, cor ou crença religiosa, tendo por finalidade amparar e proteger, pessoas de ambos os sexos, desprovidas de recursos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objetivo fundamental da Associação de Assistência Social é fornecer vestuário, alimentação, remédios ou qualquer outro tipo de amparo. Realizando atividades de educação, cultura, saúde e nutrição, trabalho, recreação e lazer, que respondam aos interesses das várias faixas etárias. Fazendo manutenção de creches, aulas de artesanato, alfabetização de jovens e adultos, asilo para velhinhos desamparados e outros tipos de assistência e promoção humana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3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35:00Z</dcterms:created>
  <dc:creator>DDO</dc:creator>
  <dc:description/>
  <dc:language>en-US</dc:language>
  <cp:lastModifiedBy>lenovo</cp:lastModifiedBy>
  <dcterms:modified xsi:type="dcterms:W3CDTF">2012-03-27T21:35:00Z</dcterms:modified>
  <cp:revision>3</cp:revision>
  <dc:subject/>
  <dc:title>Proposituras_Projeto de lei.doc</dc:title>
</cp:coreProperties>
</file>