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classificado como Estância Turística o município de Presidente Prud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classificado como Estância Turística o município de Presidente Prud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Com base em estudo científico (PEREIRA, Daniel Albuquerque; MORA FILHO, Pedro Sérgio) “O Caminho de Peabiru” trata-se de uma rota indígena antiga, cujo significado em guarani é “Terra sem Males”. De acordo com dados históricos essa rota atravessava os limites territoriais do nosso país até chegar ao Peru, ligando o Oceano Atlântico ao Oceano Pacífico, passando por matas, rios, pântanos e cataratas com, aproximadamente, três mil quilômetros de extensão. Esse Caminho possuía um tronco principal, mas, além dele, era constituído por vários ramais que ligavam a diversas regiões. Esses ramais se constituíam como praças artísticas das nações indígenas manifestadas em lendas, rituais e cerimônias representadas em pinturas rupestres. Um dos ramais do “Caminho de Peabiru” denominado de ‘Ramal de Botucatu’ localizado na antiga Estrada Boiadeira, no município de Presidente Prudente.</w:t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De acordo, com os estudos realizados, o ‘Caminho de Peabiru’ torna-se um elemento importantíssimo para o turismo na região, resgatando a história, símbolos e a memória.</w:t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Presidente Prudente também possui a ‘Cidade da Criança’ um complexo paisagístico composto por matas, lagos, bosques e demais elementos naturais ou construídos como o “Parque Aquático” (com 11 piscinas e diversos atrativos com toda infraestrutura necessária) destinados ao lazer, recreação, atividades científicas e educativas. São 172 hectares, dos quais 46 são do tipo mata Atlântica do interior remanescentes do ecossistema original que recobria a região oeste do Estado de São Paulo. É um local dotado com trenzinho para passeio panorâmico, kartódromo, onde acontecem provas oficiais, parque infantil de boa estrutura, zoológico, pesca (destinada à 3ª Idade), quadras poliesportivas, áreas de descanso, campo de futebol, gramado e areia, praça de alimentação e o Parque Aquático, entregue à população em dezembro de 2011.</w:t>
      </w:r>
    </w:p>
    <w:p>
      <w:pPr>
        <w:pStyle w:val="Normal"/>
        <w:spacing w:lineRule="atLeast" w:line="360" w:before="0" w:after="240"/>
        <w:jc w:val="both"/>
        <w:rPr/>
      </w:pPr>
      <w:r>
        <w:rPr>
          <w:rFonts w:cs="Arial (W1);Arial"/>
          <w:bCs/>
          <w:sz w:val="24"/>
          <w:szCs w:val="24"/>
        </w:rPr>
        <w:t>Considerando, a Lei Estadual n° 1.457, de 11 de novembro de 1977, em seus artigos 2° e 3°, “</w:t>
      </w:r>
      <w:r>
        <w:rPr>
          <w:rFonts w:cs="Arial (W1);Arial"/>
          <w:bCs/>
          <w:i/>
          <w:sz w:val="24"/>
          <w:szCs w:val="24"/>
        </w:rPr>
        <w:t>Constitui requisito para a criação de estância turística a existência de atrativos de natureza histórica, artística ou religiosa, ou de recursos naturais e paisagísticos.” E “A estância turística deve oferecer condições para o lazer, dentro do seguinte padrão mínimo indispensável de atendimento e salubridade ambiental: I – águas de qualquer natureza de uso público, que não excedam padrões de contaminação e níveis mínimos de poluição; II – abastecimento regular de água potável, sistema de coleta e disposição de esgotos sanitários, bem como dos resíduos sólidos, capazes de atender às populações fixas e flutuantes, no município mesmo nas épocas de maior fluxo de turistas; III – ar atmosférico, cuja composição ou propriedades não estejam alteradas pela existência de poluentes, de maneira a torná-lo impróprio, nocivo ou ofensivo à saúde; IV – rede hoteleira para atendimento da demanda turística; e V – áreas para lazer e recreação, jardins ou bosques para passeio público.”</w:t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O perfil de Presidente Prudente (Fundação SEADE) apresenta uma infraestrutura interna urbana adequada de 95,59%, índice superior ao do Estado de 89,29%; a coleta de lixo – nível de atendimento é de 98,83%, muito próximo a do Estado de 98,90%; o abastecimento de água – nível de atendimento é de 98,33%, sendo do Estado 97,38%; e de esgoto sanitário – nível de atendimento de 96,30%, sendo do Estado 85,72%.</w:t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 Companhia Ambiental do Estado de São Paulo (Cetesb) divulgou em 2010 que só existiam duas estações no Estado que não estavam tomadas pela poluição de ozônio são Presidente Prudente e Marília.</w:t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O município de Presidente Prudente, segundo o Índice Paulista de Responsabilidade Social (IPRS) está classificado no Grupo 1 – município com nível elevado de riqueza e bons níveis nos indicadores sociais.</w:t>
      </w:r>
    </w:p>
    <w:p>
      <w:pPr>
        <w:pStyle w:val="Normal"/>
        <w:spacing w:lineRule="atLeast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possui o ‘Parque do Povo’ extensa área de lazer, muito verde, é atração para a população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m pistas de skate, piscinas, conjuntos desportivos, cliclovias, pistas de cooper, campo de futebol suíço, lanchonetes e playground.</w:t>
      </w:r>
      <w:r>
        <w:rPr>
          <w:rFonts w:cs="Arial" w:ascii="Arial" w:hAnsi="Arial"/>
          <w:sz w:val="24"/>
          <w:szCs w:val="24"/>
        </w:rPr>
        <w:t xml:space="preserve"> É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onto de encontro de atletas e dos habitantes</w:t>
      </w:r>
      <w:r>
        <w:rPr>
          <w:rFonts w:cs="Arial" w:ascii="Arial" w:hAnsi="Arial"/>
          <w:sz w:val="24"/>
          <w:szCs w:val="24"/>
        </w:rPr>
        <w:t xml:space="preserve"> preocupados com sua forma física.</w:t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Conforme o exposto, podemos observar que o municipio de Presidente Prudente atende os requisitos da Lei Estadual n° 1.457/77 em seu artigo 2º nos quesitos históricos e de recursos naturais e paisagísticos; o artigo 3º em todos seus itens.</w:t>
      </w:r>
    </w:p>
    <w:p>
      <w:pPr>
        <w:pStyle w:val="Normal"/>
        <w:spacing w:lineRule="atLeast" w:line="360" w:before="0" w:after="24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 aprovação deste Projeto de Lei irá proporcionar desenvolvimento à região, considerando, que Presidente Prudente é a capital da 10ª Região Administrativa do Estado, principalmente pela abertura de novos campos de trabalho com a geração de emprego e renda. Pelo que foi exposto, pedimos o apoio dos nobres pares para aprovação da presente propositura.</w:t>
      </w:r>
    </w:p>
    <w:p>
      <w:pPr>
        <w:pStyle w:val="Normal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sectPr>
      <w:headerReference w:type="default" r:id="rId2"/>
      <w:type w:val="nextPage"/>
      <w:pgSz w:w="11906" w:h="16838"/>
      <w:pgMar w:left="1701" w:right="141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46:00Z</dcterms:created>
  <dc:creator>DDO</dc:creator>
  <dc:description/>
  <dc:language>en-US</dc:language>
  <cp:lastModifiedBy>ALESP</cp:lastModifiedBy>
  <dcterms:modified xsi:type="dcterms:W3CDTF">2012-03-08T20:46:00Z</dcterms:modified>
  <cp:revision>2</cp:revision>
  <dc:subject/>
  <dc:title>Proposituras_Projeto de lei.doc</dc:title>
</cp:coreProperties>
</file>