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42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Ouro Verde, pelo aniversário do Município, a ser comemorado no dia 23 de março de 2012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NRIQUE BIFFE, e ao Senhor Presidente da Câmara Municipal, Vereador ANANIAS JOSÉ DA SILV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Em reconhecimento do labor de toda a população </w:t>
      </w:r>
      <w:r>
        <w:rPr>
          <w:rFonts w:cs="Arial (W1);Arial" w:ascii="Arial (W1);Arial" w:hAnsi="Arial (W1);Arial"/>
          <w:i/>
          <w:sz w:val="20"/>
          <w:szCs w:val="20"/>
        </w:rPr>
        <w:t>ouroverdense</w:t>
      </w:r>
      <w:r>
        <w:rPr>
          <w:rFonts w:cs="Arial (W1);Arial" w:ascii="Arial (W1);Arial" w:hAnsi="Arial (W1);Arial"/>
          <w:sz w:val="20"/>
          <w:szCs w:val="20"/>
        </w:rPr>
        <w:t>, bem como da presteza e perseverança de sua administração pública que, com muita luta tem almejado proporcionar melhor qualidade de vida à população local, é com muita honra que presto esta singela homenagem ao aniversário do Município de Ouro Verde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>Por se tratar de uma data tão especial, desejo a todos os mais sinceros votos de conquistas e vitóri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9045 010312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1:00Z</dcterms:created>
  <dc:creator>DDO</dc:creator>
  <dc:description/>
  <dc:language>en-US</dc:language>
  <cp:lastModifiedBy>lenovo</cp:lastModifiedBy>
  <dcterms:modified xsi:type="dcterms:W3CDTF">2012-03-05T12:31:00Z</dcterms:modified>
  <cp:revision>2</cp:revision>
  <dc:subject/>
  <dc:title>Proposituras_Requerimento de Congratulações.doc</dc:title>
</cp:coreProperties>
</file>