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25</w:t>
        <w:tab/>
        <w:t>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ICO, nos termos do artigo 159 da XIV Consolidação do Regimento Interno, ao Excelentíssimo Senhor Governador do Estado que determine à Secretaria de Agricultura e Abastecimento a realização de estudos e a adoção de outras providências destinadas à prestação de suporte técnico e à concessão de incentivos aos agricultores, de modo a facilitar o cumprimento da Lei Federal nº 10.831/2003 e da Instrução Normativa 46-2011 do Ministério da Agricultura, Pecuária e Abastecimento, em nosso Estado, com o escopo de promover o desenvolvimento rural sustentáv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  <w:sz w:val="24"/>
          <w:szCs w:val="24"/>
        </w:rPr>
      </w:pPr>
      <w:r>
        <w:rPr>
          <w:rFonts w:cs="Arial (W1);Arial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imeiramente, cabe salientar que, nos termos do inciso I do artigo 22 da Constituição Federal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compete privativamente à União legislar sobre direito agrário</w:t>
      </w:r>
      <w:r>
        <w:rPr>
          <w:rFonts w:cs="Calibri" w:ascii="Calibri" w:hAnsi="Calibri"/>
          <w:color w:val="000000"/>
          <w:sz w:val="24"/>
          <w:szCs w:val="24"/>
        </w:rPr>
        <w:t xml:space="preserve"> (g. n.) Por conseguinte, verifica-se que os Estados e os Municípios não podem exercer seu poder legiferante no que diz respeito especificamente ao direito agrário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tudo, nada impede que a agricultura orgânica seja incentivada por meio de ações e políticas estaduais, inclusive pela instituição de projetos ou programas. Aliás, cumpre salientar que o Poder Executivo não necessita de autorização legislativa para a criação de programas estaduais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emais, a criação de programa de incentivo à agricultura orgânica já foi objeto da Lei nº 12.518, de 2 de janeiro de 2007, que autoriza o Poder Executivo a instituir o Programa de Incentivo ao Sistema Orgânico de Produção Agropecuária e Industrial no âmbito do Estado de São Paulo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esta conformidade, é cabível Indicação ao Governador a fim de que determine a prestação de suporte técnico e a concessão de incentivos, bem como a divulgação de informações pertinentes, com o intuito de favorecer e facilitar a aplicação, em nosso Estado, da Lei Federal nº 10.831/2003 e da Instrução Normativa 46-2011 do Ministério da Agricultura, Pecuária e Abastecimento, que, juntamente com o Decreto Federal nº 6.323, de 27 de dezembro de 2007 (que regulamenta a referida lei), tratam do tema agricultura orgânica em nível nacional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ropósito, ressalta-se que o Decreto nº 43.142, de 2 de junho de 1998, que fixa as competências da Secretaria de Agricultura e Abastecimento, dentre outras atribuições a essa pasta, define a de promover o desenvolvimento rural sustentado, mediante a garantia da qualidade dos produtos agropecuários e da conservação do solo e da água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ste modo, infere-se que o suporte técnico e o incentivo ao desenvolvimento de práticas sustentáveis, como a agricultura orgânica, fazem parte do rol de objetivos da mencionada Secretaria, e, por conseguinte, do próprio Governo do Estado.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te o exposto, apresenta-se o presente projeto para que, ao final, seja obtida sua aprovação por parte dos nobres deputados e deputadas.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  <w:sz w:val="24"/>
          <w:szCs w:val="24"/>
        </w:rPr>
      </w:pPr>
      <w:r>
        <w:rPr>
          <w:rFonts w:cs="Arial (W1);Arial" w:ascii="Calibri" w:hAnsi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8917 010312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8:00Z</dcterms:created>
  <dc:creator>DDO</dc:creator>
  <dc:description/>
  <dc:language>en-US</dc:language>
  <cp:lastModifiedBy>ALESP</cp:lastModifiedBy>
  <dcterms:modified xsi:type="dcterms:W3CDTF">2012-03-05T11:08:00Z</dcterms:modified>
  <cp:revision>2</cp:revision>
  <dc:subject/>
  <dc:title>Proposituras_Indicação.doc</dc:title>
</cp:coreProperties>
</file>