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68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 DE INFRAESTRUTURA, SOBRE O PROCESSO RGL  DE LEI Nº 693, DE 2012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cerica da Serra, através de ofício da Vereadora Regina P. Corsini, remeteu a esta Comissão de Infraestrutura, solicitando a instalação de uma rotatória na Rodovia Armando Salles, com a Via Mandu em Itapecerica da Serra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o Senhor Presidente da Comissão de Infraestrutura foi a presente documentação autuada para oportunamente ser examinada por este órgão de emissão de mérito, nos termos do §7º do artigo 31 do Regimento Interno Consolidad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dição de relatora designada por este órgão, verificamos que o pleito refere-se a antiga reivindicação da comunidade do Município de Itapecerica da Serra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rmando Salles é a principal via de acesso a uma região de grande adensamento populacional do Município de Itapecerica da Serra, sendo que no trecho da intersecção com a via Mandu há a ocorrência de um grande número de acidentes e atropelamentos, necessitando da implantação de uma rotatória.</w:t>
      </w:r>
    </w:p>
    <w:p>
      <w:pPr>
        <w:pStyle w:val="Normal"/>
        <w:spacing w:lineRule="auto" w:line="360"/>
        <w:ind w:firstLine="2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ropomos à deliberação dos nobres pares a seguinte indicação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, nos termos do artigo 159 da XIV Consolidação do Regimento Interno, ao Excelentíssimo Senhor Governador Geraldo Alckmin que viabilize a implantação de uma rotatória na Rodovia Armando Salles – SP 228, na intersecção com a Via Mandu, no Município de Itapecerica da Serra.</w:t>
      </w:r>
    </w:p>
    <w:p>
      <w:pPr>
        <w:pStyle w:val="Normal"/>
        <w:spacing w:lineRule="auto" w:line="360"/>
        <w:ind w:firstLine="2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rPr/>
      </w:pPr>
      <w:r>
        <w:rPr>
          <w:rFonts w:cs="Arial" w:ascii="Arial" w:hAnsi="Arial"/>
          <w:sz w:val="24"/>
          <w:szCs w:val="24"/>
        </w:rPr>
        <w:t>Analice Fernandes - Relator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propondo indicação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ala das Comissões, em 28/03/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Zico Prado -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  <w:t>José Zico Prado – Alex Manente – Analice Fernandes – Edmir Chedid – Geraldo Cruz – João Antonio – Carlão Pignatar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4:00Z</dcterms:created>
  <dc:creator>DDO</dc:creator>
  <dc:description/>
  <dc:language>en-US</dc:language>
  <cp:lastModifiedBy>Lenovo</cp:lastModifiedBy>
  <dcterms:modified xsi:type="dcterms:W3CDTF">2012-03-29T19:44:00Z</dcterms:modified>
  <cp:revision>2</cp:revision>
  <dc:subject/>
  <dc:title>Acessorios_Parecer.doc</dc:title>
</cp:coreProperties>
</file>