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355 , DE 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85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 xml:space="preserve">De autoria do nobre Deputado Chico Sardelli, o projeto em epígrafe pretende instituir o “Dia Estadual de Combate à Violência contra a Mulher”.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8ª a 102ª Sessões Ordinárias, de 12 a 16 de setembr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instituir o “Dia Estadual de Combate à Violência contra a Mulher”, a ser celebrado, anualmente, em 25 de novemb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iolência contra as mulheres é definida pela Organização dos Estados Americanos como “qualquer ato ou conduta baseada no gênero, que cause morte, dano ou sofrimento físico, sexual ou psicológico à mulher, tanto na esfera pública como na esfera privada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 cerne deste grave problema está na maneira como a sociedade dá mais valor ao papel masculino, em que os homens são mais fortes e, por vezes, acham que têm o direito de impor suas vontades às mulheres, e, deste fato, surgem os casos de violência contra as mulheres, que é um fenômeno muito antigo e considerado o crime mais praticado do mun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amos, também, que a violência contra a mulher, além de ser uma questão cultural, política, policial e jurídica, é também, e principalmente, um caso de saúde pública, pois muitas mulheres adoecem a partir de situações de violência em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destacamos que, para erradicar a violência contra as mulheres, devemos enfrentar a cultura machista através de políticas públicas que atuem modificando a discriminação e fortalecendo os direitos das mulhere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unção de todas essas questões, notamos que a propositura, ao instituir o “Dia Estadual de Combate à Violência contra a Mulher”, contribui sobremaneira para o combate deste mal que tanto assola nossa socie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859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Leci Brandão – 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13-3-201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riano Diog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roilma Soares – Beth Sahão – Marco Aurélio – Adriano Diogo – Leci Brandão – Gilmaci Santos – Cauê Macri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  <w:u w:val="none"/>
        </w:rPr>
      </w:pPr>
      <w:r>
        <w:rPr>
          <w:rFonts w:cs="Arial (W1);Arial" w:ascii="Arial" w:hAnsi="Arial"/>
          <w:b/>
          <w:szCs w:val="24"/>
          <w:u w:val="none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4:00Z</dcterms:created>
  <dc:creator>DDO</dc:creator>
  <dc:description/>
  <dc:language>en-US</dc:language>
  <cp:lastModifiedBy>lenovo</cp:lastModifiedBy>
  <dcterms:modified xsi:type="dcterms:W3CDTF">2012-03-15T19:35:00Z</dcterms:modified>
  <cp:revision>3</cp:revision>
  <dc:subject/>
  <dc:title>Acessorios_Parecer.doc</dc:title>
</cp:coreProperties>
</file>