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6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78, de 200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arlos Giannazi - PSO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Artigo 1º - O “caput” do artigo 1º da Lei nº 10.858, de 31 de agosto de 2001, que institui a meia-entrada para professores da rede pública estadual de ensino em estabelecimentos que proporcionem lazer e entretenimento, passa a vigorar com a seguinte redação: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2"/>
        </w:rPr>
        <w:t>“</w:t>
      </w:r>
      <w:r>
        <w:rPr>
          <w:sz w:val="24"/>
          <w:szCs w:val="22"/>
        </w:rPr>
        <w:t>Artigo 1º - É assegurado o pagamento de 50% (cinqüenta por cento) do valor realmente cobrado para o ingresso em casas de diversões, praças desportivas e similares, aos professores da rede pública estadual e das redes municipais e particulares de ensino dos municípios paulistas.” (NR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Artigo 2º - O artigo 3º da Lei nº 10.858, de 31 de agosto de 2001, passa a vigorar com a seguinte redação: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>Artigo 3º - A prova da condição prevista no artigo 1º, para recebimento do benefício, será feita através da carteira funcional emitida pela Secretaria da Educação, ou pela apresentação do respectivo holerite.” (NR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Artigo 3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éia Legislativa do Estado de São Paulo, aos 29 de abril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AZ DE LIMA –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egenda"/>
        <w:spacing w:before="180" w:after="0"/>
        <w:ind w:left="0"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7.688/V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jeto de lei nº 178, de 200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utor: Deputado Carlos Giannazi - PSO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2"/>
        <w:ind w:left="2125" w:right="141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</w:t>
      </w:r>
    </w:p>
    <w:p>
      <w:pPr>
        <w:pStyle w:val="Heading2"/>
        <w:ind w:left="2125" w:right="141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do  Estado de São Paulo decre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rtigo 1º – O “caput” do artigo 1º da Lei nº 10.858, de 31 de agosto de 2001, que institui a meia-entrada para professores da rede pública estadual de ensino em estabelecimentos que proporcionem lazer e entretenimento, passa a vigorar com a seguinte redaçã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“</w:t>
      </w:r>
      <w:r>
        <w:rPr>
          <w:sz w:val="28"/>
          <w:szCs w:val="28"/>
        </w:rPr>
        <w:t>Artigo 1º – É assegurado o pagamento de 50% (cinquenta por cento) do valor realmente cobrado para o ingresso em casas de diversões, praças desportivas e similares, aos professores da rede pública estadual e das redes municipais de ensino.” (NR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rtigo 2º – O artigo 3º da Lei nº 10.858, de 31 de agosto de 2001, passa a vigorar com a seguinte redaçã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“</w:t>
      </w:r>
      <w:r>
        <w:rPr>
          <w:sz w:val="28"/>
          <w:szCs w:val="28"/>
        </w:rPr>
        <w:t>Artigo 3º – A prova da condição prevista no artigo 1º, para recebimento do benefício, será feita através da carteira funcional emitida pela Secretaria da Educação, ou pela apresentação do respectivo holerite.” (NR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rtigo 3º – Esta lei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ssembleia Legislativa do Estado de São Paulo, aos 21 de março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) BARROS MUNHOZ - Presidente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43:00Z</dcterms:created>
  <dc:creator>Alesp</dc:creator>
  <dc:description/>
  <dc:language>en-US</dc:language>
  <cp:lastModifiedBy>Lenovo</cp:lastModifiedBy>
  <cp:lastPrinted>2003-05-05T19:22:00Z</cp:lastPrinted>
  <dcterms:modified xsi:type="dcterms:W3CDTF">2012-03-27T20:45:00Z</dcterms:modified>
  <cp:revision>3</cp:revision>
  <dc:subject/>
  <dc:title/>
</cp:coreProperties>
</file>