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1, DE 2012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912, DE 2011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Mauro Bragato, o projeto em epígrafe objetiva dar a denominação ao viaduto sobre a Rodovia Júlio Budiski – SP 501, km 12 + 800 metros, Município de Álvares Machado.</w:t>
      </w:r>
    </w:p>
    <w:p>
      <w:pPr>
        <w:pStyle w:val="TextBodyIndent"/>
        <w:spacing w:lineRule="exact" w:line="360" w:before="0" w:after="0"/>
        <w:ind w:left="0"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regimentais, o projeto esteve em pauta, não tendo recebido emendas ou substitutiv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>Na presente oportunidade, o projeto vem a esta Comissão de Transportes e Comunicações, cabendo-nos, na qualidade de Relator, deliberar conclusivamente sobre a matéria, nos termos do artigo 31, § 8º, e do artigo 33, II, b, ambos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Paulo Henrique Vea Tarifa Navarro, morto precocemente em 2008, de acordo com a justificativa apresentada pelo autor do projeto, merece a homenagem pretendida, pois foi “voluntário em inúmeros eventos filantrópicos e sociais das entidades do município de Álvares Machado e região”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Lembramos que a Divisão de Pesquisa Jurídica desta Casa (DPJ/DDI), consultando o DER, constatou que a localização do viaduto – que não possui denominação –, está corretamente indicada na proposição, bem como que “não há lei/decreto atribuindo o patronímico a nenhum outro próprio público estadual”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ao Projeto de lei n.º 912, de 201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Chico Sardelli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Comissões, em 8/2/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Edmir Chedid – Presidente</w:t>
      </w:r>
    </w:p>
    <w:p>
      <w:pPr>
        <w:pStyle w:val="TextBodyIndent"/>
        <w:spacing w:before="0" w:after="120"/>
        <w:ind w:left="0" w:hanging="0"/>
        <w:rPr/>
      </w:pPr>
      <w:r>
        <w:rPr>
          <w:sz w:val="24"/>
          <w:szCs w:val="24"/>
        </w:rPr>
        <w:t>Gerson Bittencourt – Antonio Mentor – Edmir Chedid – Rogério Nogueira – João Caramez – Orlando Morando – Marcos Neves – Campos Machado – Roberto Morais</w:t>
      </w:r>
    </w:p>
    <w:sectPr>
      <w:type w:val="nextPage"/>
      <w:pgSz w:w="12240" w:h="15840"/>
      <w:pgMar w:left="1701" w:right="1701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5:00Z</dcterms:created>
  <dc:creator>GTSI</dc:creator>
  <dc:description/>
  <dc:language>en-US</dc:language>
  <cp:lastModifiedBy>ALESP</cp:lastModifiedBy>
  <cp:lastPrinted>2007-02-13T18:54:00Z</cp:lastPrinted>
  <dcterms:modified xsi:type="dcterms:W3CDTF">2012-02-14T18:55:00Z</dcterms:modified>
  <cp:revision>2</cp:revision>
  <dc:subject/>
  <dc:title>PARECER Nº            DE 1997.</dc:title>
</cp:coreProperties>
</file>