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2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98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</w:rPr>
        <w:t>De autoria da Deputada Heroilma Soares Tavares, o projeto em epígrafe dispõe sobre a inclusão, no Calendário Turístico do Estado, da Festa do Peão de Boiadeiro e Cavalgada de Itaquaquecetub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80"/>
        <w:jc w:val="both"/>
        <w:rPr/>
      </w:pPr>
      <w:r>
        <w:rPr>
          <w:rFonts w:cs="Arial" w:ascii="Arial" w:hAnsi="Arial"/>
          <w:b w:val="false"/>
          <w:bCs/>
          <w:szCs w:val="24"/>
        </w:rPr>
        <w:t>Aprovado o substitutivo de fls. 9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proposição deve ter a seguinte redação final: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i/>
        </w:rPr>
        <w:t>Inclui a “Festa do Peão Boiadeiro e Cavalgada de Itaquaquecetuba” no Calendário Turístic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Fica incluída no Calendário Turístico do Estado a “Festa do Peão Boiadeiro e Cavalgada de Itaquaquecetuba”, realizada, anualmente, no mês de setembro, em Itaquaquecetub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rFonts w:cs="Arial" w:ascii="Arial" w:hAnsi="Arial"/>
          <w:b/>
          <w:bCs/>
        </w:rPr>
        <w:t xml:space="preserve">Artigo 2° </w:t>
      </w:r>
      <w:r>
        <w:rPr>
          <w:rFonts w:cs="Arial" w:ascii="Arial" w:hAnsi="Arial"/>
        </w:rPr>
        <w:t>– Esta lei entra em vigor na data de sua publicação.</w:t>
      </w:r>
    </w:p>
    <w:p>
      <w:pPr>
        <w:pStyle w:val="Normal"/>
        <w:widowControl w:val="false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498, de 2011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Antonio – Rela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-12-2011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ê Macris – Fernando Capez – Carlos Cezar – Maria Lúcia Amary – Geraldo Cruz – João Antonio – Antonio Salim Curiati – Roque Barbiere – Vanessa Dam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0:00Z</dcterms:created>
  <dc:creator>A</dc:creator>
  <dc:description/>
  <cp:keywords/>
  <dc:language>en-US</dc:language>
  <cp:lastModifiedBy>Lenovo</cp:lastModifiedBy>
  <cp:lastPrinted>2011-08-09T15:13:00Z</cp:lastPrinted>
  <dcterms:modified xsi:type="dcterms:W3CDTF">2012-02-02T18:31:00Z</dcterms:modified>
  <cp:revision>6</cp:revision>
  <dc:subject/>
  <dc:title>PARECER N</dc:title>
</cp:coreProperties>
</file>