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1º – Passa a denominar-se “Paulo Henrique Vea Tarifa Navarro” o viaduto localizado no km 12,800 da Rodovia Julio Budiski (SP 501), no Município de Álvares Machado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3-01T21:39:00Z</dcterms:modified>
  <cp:revision>4</cp:revision>
  <dc:subject/>
  <dc:title> </dc:title>
</cp:coreProperties>
</file>