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09</w:t>
        <w:tab/>
        <w:t>, DE 2012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Sagres, pelo aniversário do Município, a ser comemorado no dia 18 de fevereiro de 2012.</w:t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Gilmar Rodrigues da Silva Júnior, e ao Senhor Presidente da Câmara Municipal, Vereador Luiz José de Assis Net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O Município de Sagres tem ocupado posição de grande destaque no contexto estadual, fruto do árduo trabalho de seu povo. Desta feita, tenho a honra e o orgulho de homenagear sua população laboriosa, que tanto vem contribuindo para o desenvolvimento de nosso Estado, através dos votos de congratulações desta Casa, pelo transcurso de mais um aniversário, como reconhecimento e justa homenagem a todo o seu povo e suas autoridades, desejando-lhes crescente desenvolvimento em todas as suas áreas de atuação.</w:t>
      </w:r>
      <w:r>
        <w:rPr>
          <w:rFonts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Sebastião Santo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66527 140212 18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1:27:00Z</dcterms:created>
  <dc:creator>DDO</dc:creator>
  <dc:description/>
  <dc:language>en-US</dc:language>
  <cp:lastModifiedBy>lenovo</cp:lastModifiedBy>
  <dcterms:modified xsi:type="dcterms:W3CDTF">2012-02-17T11:27:00Z</dcterms:modified>
  <cp:revision>2</cp:revision>
  <dc:subject/>
  <dc:title>Proposituras_Requerimento de Congratulações.doc</dc:title>
</cp:coreProperties>
</file>