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3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2"/>
          <w:szCs w:val="22"/>
        </w:rPr>
        <w:t xml:space="preserve">Nos termos do artigo 20, inciso XVI da Constituição do Estado de São Paulo, combinado com o artigo 166 da XIV Consolidação do Regimento Interno, requeiro seja oficiado ao Senhor Secretário </w:t>
      </w:r>
      <w:r>
        <w:rPr>
          <w:sz w:val="22"/>
          <w:szCs w:val="22"/>
        </w:rPr>
        <w:t>de Estado da Saúde, Dr. Giovanni Guido Cerri, para que preste as seguintes informações, relativas à implantação do Ambulatório Médico de Especialidades (AME) no Município de Jundiaí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que fase se encontra o processo licitatório para a compra dos móveis e equipamentos para viabilizar o seu funcionamento?</w:t>
      </w:r>
    </w:p>
    <w:p>
      <w:pPr>
        <w:pStyle w:val="Normal"/>
        <w:ind w:left="1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fará a gestão do AME? Já existe convênio entre a entidade gestora e a Secretaria Estadual de Saúde? Fornecer cópia. Caso a resposta seja positiva, já foram publicados os Editais para contratação dos profissionais necessários para viabilizar o funcionamento dos serviços? Quantos profissionais serão contratados? Quantos desses profissionais serão médicos? Quantas e quais são as especialidades médicas desses profissionais?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previsão para o início efetivo de funcionamento do AME de Jundiaí?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informações solicitadas são fundamentais para que este Deputado possa exercer o seu direito/dever constitucional de proceder a fiscalização dos atos do Poder Executivo, com vistas a assegurar o atendimento dos interesses da popul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o presente requerimento, que versa sobre questões que envolvem a implantação e manutenção do Ambulatório Médico de Especialidades (AME), este se justifica no fato de tal serviço, no que tange sua disponibilização aos cidadãos, estar previsto para o mês de julho de 2010, bem como pelo fato de o Município de Jundiaí/SP haver investido aproximadamente R$10.000.000,00 (dez milhões de reais) na reforma e adaptação do imóvel a ser utilizad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Pedro Bigard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00:00Z</dcterms:created>
  <dc:creator>DDO</dc:creator>
  <dc:description/>
  <dc:language>en-US</dc:language>
  <cp:lastModifiedBy>ALESP</cp:lastModifiedBy>
  <dcterms:modified xsi:type="dcterms:W3CDTF">2012-02-03T20:00:00Z</dcterms:modified>
  <cp:revision>2</cp:revision>
  <dc:subject/>
  <dc:title>Requerimento de Informações</dc:title>
</cp:coreProperties>
</file>