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left" w:pos="708" w:leader="none"/>
          <w:tab w:val="center" w:pos="4419" w:leader="none"/>
          <w:tab w:val="right" w:pos="8838" w:leader="none"/>
        </w:tabs>
        <w:spacing w:lineRule="auto" w:line="360"/>
        <w:rPr>
          <w:rFonts w:ascii="Arial" w:hAnsi="Arial" w:cs="Arial"/>
          <w:b/>
          <w:b/>
          <w:sz w:val="24"/>
          <w:szCs w:val="24"/>
        </w:rPr>
      </w:pPr>
      <w:r>
        <w:rPr>
          <w:rFonts w:eastAsia="Arial (W1);Arial" w:cs="Arial (W1);Arial"/>
        </w:rPr>
        <w:t xml:space="preserve">                                            </w:t>
      </w:r>
      <w:r>
        <w:rPr>
          <w:rFonts w:cs="Arial" w:ascii="Arial" w:hAnsi="Arial"/>
          <w:b/>
          <w:sz w:val="24"/>
          <w:szCs w:val="24"/>
        </w:rPr>
        <w:t>PARECER Nº  111, DE 2012</w:t>
      </w:r>
    </w:p>
    <w:p>
      <w:pPr>
        <w:pStyle w:val="Header"/>
        <w:tabs>
          <w:tab w:val="left" w:pos="708" w:leader="none"/>
          <w:tab w:val="center" w:pos="4419" w:leader="none"/>
          <w:tab w:val="right" w:pos="8838" w:leader="none"/>
        </w:tabs>
        <w:spacing w:lineRule="auto" w:line="360"/>
        <w:ind w:left="284" w:hanging="0"/>
        <w:jc w:val="both"/>
        <w:rPr>
          <w:rFonts w:ascii="Arial" w:hAnsi="Arial" w:cs="Arial"/>
          <w:b/>
          <w:b/>
          <w:sz w:val="24"/>
          <w:szCs w:val="24"/>
        </w:rPr>
      </w:pPr>
      <w:r>
        <w:rPr>
          <w:rFonts w:cs="Arial" w:ascii="Arial" w:hAnsi="Arial"/>
          <w:b/>
          <w:sz w:val="24"/>
          <w:szCs w:val="24"/>
        </w:rPr>
        <w:t xml:space="preserve">DA COMISSÃO DE DEFESA DOS DIREITOS DA PESSOA HUMANA, DA CIDADANIA, DA PARTICIPAÇÃO E DAS QUESTÕES SOCIAIS, sobre o Processo RGL n.º 4.583, de 2011.  </w:t>
      </w:r>
    </w:p>
    <w:p>
      <w:pPr>
        <w:pStyle w:val="Header"/>
        <w:tabs>
          <w:tab w:val="left" w:pos="708" w:leader="none"/>
          <w:tab w:val="center" w:pos="4419" w:leader="none"/>
          <w:tab w:val="right" w:pos="8838"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419" w:leader="none"/>
          <w:tab w:val="right" w:pos="8838"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O Senhor </w:t>
      </w:r>
      <w:r>
        <w:rPr>
          <w:rFonts w:cs="Arial" w:ascii="Arial" w:hAnsi="Arial"/>
          <w:i/>
          <w:sz w:val="24"/>
          <w:szCs w:val="24"/>
        </w:rPr>
        <w:t>Carlos Eduardo da Silva</w:t>
      </w:r>
      <w:r>
        <w:rPr>
          <w:rFonts w:cs="Arial" w:ascii="Arial" w:hAnsi="Arial"/>
          <w:sz w:val="24"/>
          <w:szCs w:val="24"/>
        </w:rPr>
        <w:t xml:space="preserve"> remeteu ao Senhor Presidente desta Comissão de Defesa dos Direitos da Pessoa Humana, da Cidadania, da Participação e das Questões Sociais, documentação em que denúncia a ocorrência de possíveis crimes e outros fatos que vêm ocorrendo há 3 anos contra a sua pessoa, sua família e seu imóvel, praticados por desconhecidos, que teriam sido registrados nos Boletins de Ocorrência nº 592/10 e 2.127/10 e que poderiam ser confirmados pelas três testemunhas que indicou ao final de seu texto. </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dido do Senhor Presidente desta Comissão, foi a presente manifestação autuada para oportunamente ser examinada por este órgão técnico nos termos do §13 do artigo 31 do Regimento Interno consolidado.</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condição de relatora designada por este órgão, verificamos que o autor do requerimento relata ter sofrido difamação por alguns vizinhos, além de tentativas de invasão, vandalismo e furtos contra seu imóvel, com destruição de vidraças, portas, janelas, balcão e circuito eletrônico de vigilância.</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 narra ainda furto ocorrido em uma obra grande abandonada ao lado de sua propriedade há menos de seis meses. Logo depois, afirma que um policial civil esteve em sua residência e, de maneira ríspida e coatora, teria exigido a sua entrada no domicílio sem qualquer mandado de intimação, tendo ainda fotografado a parte externa da casa e os arredores internos de seu terreno junto com outro homem, sem sua anuência ou ciência. Os nomes desses homens seriam Juarez e Alexandre.</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ordo com seu relato, na mesma ocasião os moradores de sua casa foram forçados a assinar um documento em branco, tipo “modelo” (de intimação), no momento dos fatos, em plena rua, e que se exigiu deles que estivessem na delegacia por volta das 16 h, para depor.  Lá o policial se negou a dar uma cópia de seus depoimentos ou da referida “intimação”. </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eticionário afirma, também, que sua casa foi invadida por seis vezes sem que houvesse qualquer reação dos vizinhos quanto ao alarme tocando e aponta seu vizinho da esquerda como morador de uma invasão de área verde, com “biografia duvidosa”, e como responsável por uma obra abandonada há mais de dois anos, onde teria sido cometido crime ambiental. </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zinha da direita, por sua vez, apesar de ter ganho dinheiro com faxinas em sua casa, já estava há algum tempo difamando os moradores e caseiros de sua propriedade, sem o peticionário saber a razão disso.  O ex-marido dessa vizinha, por seu turno, também teria ganho dinheiro do autor para a realização de obras e que, em certa ocasião, mesmo tendo recebido pelo serviço, não cumpriu com o combinado, deixando a obra com pendências.</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eticionário afirma também que a intenção das difamações é, por alguma razão que desconhece, manter seu imóvel vazio e que há grande e repetido movimento na rua somente à noite, na direção da casa dessa senhora, com festas e barulhos constantes vindos desse local.</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erta ocasião de 2009, sua esposa ficou desesperada ao ouvir os latidos de sua cadela, alertando a presença de indivíduos do lado de fora da cerca, que dá para uma área verde, e que, tendo chamado a policia, esta demorou cerca de quarenta minutos sem nada encontrarem no local.</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m, o peticionário pontua que o caso não se trataria de rixa entre vizinhos e sim da possível ocorrência de tráfico, furtos e de prevaricação por agentes policiais e que estranha o fato de que, mesmo após o registro de boletins de ocorrência e de denúncias feitas inclusive por e-mail a policia e ao CONSEG, nunca  houve a intimação de seus vizinhos para apuração dos fatos e, por outro lado, que a policia esteja tão interessada em apurar o caso de furto ao canteiro de obras do terreno ao lado de sua casa, inclusive com achaques, coação de moradores e invasão de sua propriedade, segundo o seu relato.</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sa feita, solicita que:</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e órgão abra com urgência investigação, oficiando à Corregedoria da Policia Civil de São Paulo para que também apure os fatos aqui narrados, sendo que tudo ocorra em sigilo e segredo de justiça; e</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e o Ministério Público se digne a oficiar a Policia Militar quanto ao aumento de ronda na região do Alto da Vila Inglesa.</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nta ainda que já cientificou entidades e cortes internacionais de direitos humanos acerca do ocorrido e que a partir dessa carta qualquer retaliação, atentado ou forma de incriminação contra ele, seus parentes ou contra o seu imóvel já seria considerada de responsabilidade do Estado por omissão.</w:t>
      </w:r>
    </w:p>
    <w:p>
      <w:pPr>
        <w:pStyle w:val="Header"/>
        <w:tabs>
          <w:tab w:val="left" w:pos="708" w:leader="none"/>
          <w:tab w:val="center" w:pos="4419" w:leader="none"/>
          <w:tab w:val="right" w:pos="8838"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to às alegações trazidas pelo autor, observamos que a maioria dos fatos narrados, excetuando-se o suposto abuso de poder por parte de policiais, não diz respeito à proteção dos direitos humanos, mas a desentendimentos entre vizinhos, sendo que compete à própria parte interessada, se insatisfeita, promover as medidas necessárias para a proteção de seus direitos. </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seu turno, também não houve, pelo peticionário, a juntada de qualquer documento que comprovasse suas alegações, nem a demonstração de eventuais medidas adotadas para os casos de tal natureza, tais como cópia dos apontados boletins de ocorrência, protocolos de petições encaminhadas à Secretaria de Segurança Pública, à Corregedoria da Policia ou ao Ministério Público. </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a toada, compete-nos salientar que foge às atribuições dessa Comissão abrir processos de investigação, sindicância ou outras medidas sugeridas pelo peticionário, sendo que, quanto à apuração dos fatos alegados, os quais não estão demonstrados, trata-se de providências que o próprio interessado pode adotar perante os órgãos competentes, o que afirma ter feito.</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e todo o exposto, propomos o arquivamento deste processo RGL nº 4583, de 2011.</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numPr>
          <w:ilvl w:val="0"/>
          <w:numId w:val="2"/>
        </w:numPr>
        <w:tabs>
          <w:tab w:val="left" w:pos="708" w:leader="none"/>
          <w:tab w:val="center" w:pos="4419" w:leader="none"/>
          <w:tab w:val="right" w:pos="8838" w:leader="none"/>
        </w:tabs>
        <w:spacing w:lineRule="auto" w:line="360"/>
        <w:jc w:val="both"/>
        <w:rPr/>
      </w:pPr>
      <w:r>
        <w:rPr>
          <w:rFonts w:cs="Arial" w:ascii="Arial" w:hAnsi="Arial"/>
          <w:b/>
          <w:sz w:val="24"/>
          <w:szCs w:val="24"/>
        </w:rPr>
        <w:t xml:space="preserve">Heroilma Soares </w:t>
      </w:r>
      <w:r>
        <w:rPr>
          <w:rFonts w:cs="Arial" w:ascii="Arial" w:hAnsi="Arial"/>
          <w:sz w:val="24"/>
          <w:szCs w:val="24"/>
        </w:rPr>
        <w:t xml:space="preserve"> Relatora</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Aprovado como parecer o voto do relator, propondo o arquivamento do processo.</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 xml:space="preserve">Sala das Comissões, em 8/2/2012 </w:t>
      </w:r>
    </w:p>
    <w:p>
      <w:pPr>
        <w:pStyle w:val="Header"/>
        <w:numPr>
          <w:ilvl w:val="0"/>
          <w:numId w:val="3"/>
        </w:numP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Adriano Diogo – Presidente</w:t>
      </w:r>
    </w:p>
    <w:p>
      <w:pPr>
        <w:pStyle w:val="Header"/>
        <w:tabs>
          <w:tab w:val="left" w:pos="708" w:leader="none"/>
          <w:tab w:val="center" w:pos="4419" w:leader="none"/>
          <w:tab w:val="right" w:pos="8838" w:leader="none"/>
        </w:tabs>
        <w:spacing w:lineRule="auto" w:line="360"/>
        <w:ind w:left="720" w:hanging="0"/>
        <w:jc w:val="both"/>
        <w:rPr>
          <w:rFonts w:ascii="Arial" w:hAnsi="Arial" w:cs="Arial"/>
          <w:sz w:val="24"/>
          <w:szCs w:val="24"/>
        </w:rPr>
      </w:pPr>
      <w:r>
        <w:rPr>
          <w:rFonts w:cs="Arial" w:ascii="Arial" w:hAnsi="Arial"/>
          <w:sz w:val="24"/>
          <w:szCs w:val="24"/>
        </w:rPr>
        <w:t xml:space="preserve">Carlos Bezerra – Ary Fossen – Rafael Silva – André Soares – Geraldo Cruz – Leci Brandão – Marco Aurélio – Adriano Diogo </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0:00Z</dcterms:created>
  <dc:creator>DDO</dc:creator>
  <dc:description/>
  <dc:language>en-US</dc:language>
  <cp:lastModifiedBy>ALESP</cp:lastModifiedBy>
  <dcterms:modified xsi:type="dcterms:W3CDTF">2012-02-15T19:00:00Z</dcterms:modified>
  <cp:revision>2</cp:revision>
  <dc:subject/>
  <dc:title>Acessorios_Parecer.doc</dc:title>
</cp:coreProperties>
</file>