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124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Dilmo dos Sant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Grupo de Apoio e Recuperação da Vida – GAREVI”, com sede no Município de Sertãozinh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szCs w:val="24"/>
        </w:rPr>
        <w:t xml:space="preserve">I – Declaração de efetivo e contínuo funcionamento nos </w:t>
      </w:r>
      <w:r>
        <w:rPr>
          <w:szCs w:val="24"/>
          <w:u w:val="single"/>
        </w:rPr>
        <w:t>3 (três) anos</w:t>
      </w:r>
      <w:r>
        <w:rPr>
          <w:szCs w:val="24"/>
        </w:rPr>
        <w:t xml:space="preserve"> imediatamente anteriores (2008, 2009 e 2010), dentro de suas finalidades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  <w:t xml:space="preserve">Cumpre ressaltar que a declaração enviada pela associação, subscrita pelo Prefeito Municipal de Sertãozinho, aponta que o GAREVI encontra-se em funcionamento na data ali mencionada (2011), entretanto, para cumprimento da lei sobredita, é necessário que a declaração registre o funcionamento da associação nos 3 (três) anos imediatamente anteriores. 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  <w:t>II - Documento que comprove a inscrição da entidade nos órgãos competentes do Estado, conforme sua natureza e desde que haja exigência de tal formalidade (inscrição na Secretaria de Desenvolvimento Social ou no Conselho Municipal de Assistência Social)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  <w:t>III – Relatório circunstanciado (assinado pela diretoria) referente às atividades da entidade no ano de 2008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  <w:t>Os relatórios já enviados pela associação abrangem os anos de 2009 e 2010, entretanto, em razão de disposição legal, faz-se necessário o envio dos dados referentes ao ano de 2008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szCs w:val="24"/>
        </w:rPr>
      </w:pPr>
      <w:r>
        <w:rPr>
          <w:szCs w:val="24"/>
        </w:rPr>
        <w:t>IV – Declaração de idoneidade moral dos membros da Diretoria prestada por autoridade pública local (com exceção da declaração, já apresentada, referente ao Presidente da associação)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caps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7672 230212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0:00Z</dcterms:created>
  <dc:creator>DDO</dc:creator>
  <dc:description/>
  <dc:language>en-US</dc:language>
  <cp:lastModifiedBy>ALESP</cp:lastModifiedBy>
  <dcterms:modified xsi:type="dcterms:W3CDTF">2012-02-23T15:01:00Z</dcterms:modified>
  <cp:revision>3</cp:revision>
  <dc:subject/>
  <dc:title>Acessorios_Cota.doc</dc:title>
</cp:coreProperties>
</file>