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6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dia de feriado escolar  quando da realização de jogos do Brasil na Copa do Mundo de 2014 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left="709" w:hanging="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Serão feriados, nas instituições de ensino das redes privada e pública do Estado de São Paulo, os dias em que se realizarem jogos da seleção brasileira de futebol na Copa do Mundo de 2014.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709" w:hanging="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O Poder Executivo regulamentará a presente lei em 90 (noventa dias)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Em 19 de setembro de 2011, a Câmara dos Deputados publicou o Projeto de Lei Geral da Copa (PL 2330-2011) enviado pelo Governo Federal. </w:t>
      </w:r>
      <w:r>
        <w:rPr>
          <w:rFonts w:cs="Arial" w:ascii="Arial" w:hAnsi="Arial"/>
          <w:color w:val="000000"/>
        </w:rPr>
        <w:t>O projeto prevê, por exemplo, procedimentos, regras e orientações para garantir e proteger a exploração legal das marcas comerciais e regular o pagamento de indenizações por violação desses direitos ou por eventualidades que impeçam a realização de alguma partida de futebol durante o Mundial. São essas regras que também servem para reprimir o comércio ilegal de ingressos e a distribuição das imagens pelas emissoras de televisã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na mensagem enviada ao Congresso Nacional não exista menção aos feriados que poderão ser decretados em dias de jogos, o fato é que o artigo 41 do Projeto de Lei Geral da Copa traz a seguinte previsão:</w:t>
      </w:r>
    </w:p>
    <w:p>
      <w:pPr>
        <w:pStyle w:val="Normal"/>
        <w:ind w:left="1701" w:firstLine="72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</w:rPr>
        <w:t>Art. 41. A União, os Estados, o Distrito Federal e os Municípios que sediarão os  Eventos poderão declarar feriados os dias de sua ocorrência em seu território.</w:t>
      </w:r>
    </w:p>
    <w:p>
      <w:pPr>
        <w:pStyle w:val="Normal"/>
        <w:ind w:left="170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eiro, apaixonado que é pelo futebol, nos dias de jogos do Brasil, independente da cidade onde ocorra a partida, paralisará suas atividades para assistir ao grande event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que diz respeito à carga horária que os alunos irão freqüentar em 2014, ela não deverá ser comprometida, uma vez que há tempo hábil para que o Decreto a ser expedido regulamente  as atividades escolares que deverão ser desenvolvidas no ano da Cop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ante do exposto, solicito o fundamental apoio dos nobres pares para a aprovação desta propositur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4:00Z</dcterms:created>
  <dc:creator>DDO</dc:creator>
  <dc:description/>
  <dc:language>en-US</dc:language>
  <cp:lastModifiedBy>ALESP</cp:lastModifiedBy>
  <dcterms:modified xsi:type="dcterms:W3CDTF">2011-12-12T19:04:00Z</dcterms:modified>
  <cp:revision>2</cp:revision>
  <dc:subject/>
  <dc:title>Proposituras_Projeto de lei.doc</dc:title>
</cp:coreProperties>
</file>