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2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3686" w:hanging="0"/>
        <w:jc w:val="both"/>
        <w:rPr>
          <w:rFonts w:cs="Arial (W1);Arial"/>
        </w:rPr>
      </w:pPr>
      <w:r>
        <w:rPr>
          <w:rFonts w:cs="Arial (W1);Arial"/>
        </w:rPr>
        <w:t>Declara de utilidade publica o GAREVI - Grupo de Apoio e Recuperação de Vida, em Sertãozin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Assembléia Legislativa do Estado de São Paulo Decreta: 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tigo 1° - É declarado de utilidade publica o GAREVI – Grupo de Apoio e Recuperação da Vida, com sede em Sertãozinho – SP.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tigo 2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4"/>
          <w:szCs w:val="24"/>
        </w:rPr>
      </w:pPr>
      <w:r>
        <w:rPr>
          <w:rFonts w:cs="Arial (W1);Arial" w:ascii="Arial Black" w:hAnsi="Arial Black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</w:t>
      </w:r>
      <w:r>
        <w:rPr>
          <w:rFonts w:cs="Arial Black" w:ascii="Arial Black" w:hAnsi="Arial Black"/>
          <w:sz w:val="24"/>
          <w:szCs w:val="24"/>
        </w:rPr>
        <w:t>O GRUPO DE APOIO E RECUPERAÇÃO DA VIDA – GAREVI, constituída em 06 de setembro de 1995, é uma associação civil filantrópica sem fins lucrativos, com sede e foro na Cidade de Sertãozinho, Estado de São Paulo, tendo por finalidade precípua auxiliar as pessoas dependentes de bebidas alcoólicas e tóxicos de qualquer natureza, por meio de núcleos de abrigo e vivência que as recupere para a sociedade, bem como promover campanhas preventivas.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>O GAREVI está sediado na Rua Ângelo Pignata, n°    24 -  Bairro Inocoop II, na Cidade de Sertãozinho, Estado de São Paulo, declarado de utilidade publica municipal conforme Lei n° 3.165, de 12 de novembro de 1996 – CNPJ n° 01.415.997 / 0001 – 03, cuja duração é  por tempo indeterminado e obedece seu próprio estatuto, devidamente registrado na forma da lei.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>A finalidade estatutária do GAREVI é o atendimento a dependentes químicos e alcoolistas, jovens e adultos com problemas de ordem física, moral e espiritual, proporcionando-lhes o bem estar físico e mental por intermédio de trabalhos aducacionais.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>O objetivo geral é oferecer um programa com ações sócio-educativas que promovam a recuperação de dependentes químicos e alcoolistas, com a atuação de profissionais multidisciplinares, a fim de reinseri-los no contexto social, devolvendo-lhe a dignidade e direitos como cidadão.</w:t>
      </w:r>
    </w:p>
    <w:p>
      <w:pPr>
        <w:pStyle w:val="SemEspaamento"/>
        <w:jc w:val="both"/>
        <w:rPr/>
      </w:pPr>
      <w:r>
        <w:rPr>
          <w:rFonts w:eastAsia="Times New Roman"/>
          <w:sz w:val="24"/>
          <w:szCs w:val="24"/>
          <w:lang w:eastAsia="pt-BR"/>
        </w:rPr>
        <w:tab/>
        <w:tab/>
      </w:r>
      <w:r>
        <w:rPr>
          <w:rFonts w:cs="Arial Black" w:ascii="Arial Black" w:hAnsi="Arial Black"/>
          <w:sz w:val="24"/>
          <w:szCs w:val="24"/>
        </w:rPr>
        <w:t>Diante do exposto e consciente da relevância dos trabalhos prestados junto à comunidade de Sertãozinho, solicitamos aos nobres pares a aprovação do presente Projeto de lei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4"/>
          <w:szCs w:val="24"/>
        </w:rPr>
      </w:pPr>
      <w:r>
        <w:rPr>
          <w:rFonts w:cs="Arial (W1);Arial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mo dos Sant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49:00Z</dcterms:created>
  <dc:creator>DDO</dc:creator>
  <dc:description/>
  <cp:keywords/>
  <dc:language>en-US</dc:language>
  <cp:lastModifiedBy>ALESP</cp:lastModifiedBy>
  <dcterms:modified xsi:type="dcterms:W3CDTF">2011-12-01T20:53:00Z</dcterms:modified>
  <cp:revision>3</cp:revision>
  <dc:subject/>
  <dc:title>Proposituras_Projeto de lei.doc</dc:title>
</cp:coreProperties>
</file>