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ARECER Nº 1813, DE 20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SAÚDE SOBRE O PROJETO DE LEI Nº 555 DE 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putada Ana Perugini apresentou o projeto de lei em epígrafe com o objetivo de obrigar hospitais e maternidades a fixarem placas informando o direito garantido à parturiente de ter um acompanhante durante to o período de trabalho de parto, do parto e do pós parto imediato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formidade com o item 2 do parágrafo único do artigo 148 do Regimento Interno, o presente projeto esteve em pauta nos dias correspondentes às 56.ª a 60.ª Sessões Ordinárias, de 03 a 9 de junho de 2011,  não tendo recebido substitutivos ou emendas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esente projeto recebeu parecer favorável da Comissão de Constituição, Justiça e Redação. Nos termos do artigo 149 do Regimento Interno, o projeto de lei foi encaminhado a esta Comissão para que emita parecer, em consonância com o inciso II e §3º do artigo 31 do referido diplom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prevê que todos hospitais e maternidades que atendem pelo Sistema Único de Saúde – SUS fixem placas informando as parturientes sobre este tão importante direito: ter um acompanhante durante o parto e logo após o mesm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bem ressaltado na justificativa do presente projeto, a Lei Federal nº 11.108 de 7 de abril de 2005 garante às parturientes o direito à presença de um acompanhante, contudo a mesma não tem sido respeitada, conforme divulgado na imprensa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e ser um direito garantido por lei, o acompanhamento do parto diminui o tempo do trabalho de parto, a necessidade de cesárea e as chances da mãe desenvolver depressão pós-parto. Ademais o projeto em questão alinha-se com as propostas do programa Rede Cegonha para a melhoria do atendimento às grávid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a importância e atualidade do tema, nosso parecer é favorável ao Projeto de Lei nº555 de 2011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inho Silva – Relator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11/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Martins –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Martins – Itamar Borges – Celso Giglio – Analice Fernandes – Luis Carlos Gondim (contrário) – Carlos Bezerra - - Heroilma Soares =- Gerson Bittencourt – Edinho Silva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22:00Z</dcterms:created>
  <dc:creator>DDO</dc:creator>
  <dc:description/>
  <dc:language>en-US</dc:language>
  <cp:lastModifiedBy>ALESP</cp:lastModifiedBy>
  <dcterms:modified xsi:type="dcterms:W3CDTF">2011-12-01T18:22:00Z</dcterms:modified>
  <cp:revision>2</cp:revision>
  <dc:subject/>
  <dc:title>Acessorios_Parecer.doc</dc:title>
</cp:coreProperties>
</file>