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dezembr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257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9.696, originário do Projeto de lei nº 1062, de 2011, de autoria do Deputado Gilson de Souza, aprovado por esta Assembleia nesta dat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O referido projeto de lei institui a Política Estadual de Práticas Integrativas e Complementares no Sistema Único de Saúde – SUS e dá outras providências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32:00Z</dcterms:created>
  <dc:creator>dg</dc:creator>
  <dc:description/>
  <cp:keywords/>
  <dc:language>en-US</dc:language>
  <cp:lastModifiedBy>Lenovo</cp:lastModifiedBy>
  <cp:lastPrinted>2001-01-22T17:52:00Z</cp:lastPrinted>
  <dcterms:modified xsi:type="dcterms:W3CDTF">2011-12-15T23:04:00Z</dcterms:modified>
  <cp:revision>3</cp:revision>
  <dc:subject/>
  <dc:title>São Paulo, 13 de setembro de 1996</dc:title>
</cp:coreProperties>
</file>