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tLeast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</w:t>
      </w:r>
      <w:r>
        <w:rPr>
          <w:bCs/>
          <w:sz w:val="24"/>
          <w:szCs w:val="24"/>
        </w:rPr>
        <w:t>Fica prorrogado, por 12 (doze) meses, o prazo a que se refere o artigo 3º da Lei nº 14.168, de 29 de junho de 2010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spacing w:lineRule="atLeast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rtigo 2º – Esta lei entra em vigor na data de sua publicação, retroagindo seus efeitos a 30 de junho de 2011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3 de dez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54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2-14T16:51:00Z</dcterms:modified>
  <cp:revision>3</cp:revision>
  <dc:subject/>
  <dc:title> </dc:title>
</cp:coreProperties>
</file>