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</w:rPr>
        <w:t>LEI Nº 14.628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</w:rPr>
        <w:t>DE 13 DE DEZEMBRO DE 2011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17"/>
          <w:szCs w:val="17"/>
        </w:rPr>
      </w:pPr>
      <w:r>
        <w:rPr>
          <w:rFonts w:cs="Frutiger-BoldCn" w:ascii="Frutiger-BoldCn" w:hAnsi="Frutiger-BoldCn"/>
          <w:b/>
          <w:bCs/>
          <w:color w:val="000000"/>
          <w:sz w:val="17"/>
          <w:szCs w:val="17"/>
        </w:rPr>
        <w:t>( Projeto de lei nº 611/11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17"/>
          <w:szCs w:val="17"/>
        </w:rPr>
      </w:pPr>
      <w:r>
        <w:rPr>
          <w:rFonts w:cs="Frutiger-BoldCn" w:ascii="Frutiger-BoldCn" w:hAnsi="Frutiger-BoldCn"/>
          <w:b/>
          <w:bCs/>
          <w:color w:val="000000"/>
          <w:sz w:val="17"/>
          <w:szCs w:val="17"/>
        </w:rPr>
        <w:t>do Deputado Mauro Bragato - PSDB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17"/>
          <w:szCs w:val="17"/>
        </w:rPr>
      </w:pPr>
      <w:r>
        <w:rPr>
          <w:rFonts w:cs="Frutiger-BoldCn" w:ascii="Frutiger-BoldCn" w:hAnsi="Frutiger-BoldCn"/>
          <w:b/>
          <w:bCs/>
          <w:color w:val="000000"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16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16"/>
          <w:szCs w:val="16"/>
        </w:rPr>
        <w:t>Declara de utilidade pública a entidade que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16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16"/>
          <w:szCs w:val="16"/>
        </w:rPr>
        <w:t>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16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Faço saber que a Assembleia Legislativa decreta 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eu promulgo 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rtigo 1º - É declarada de utilidade pública a Associaç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Comunitária em Prol das Crianças e Adolescent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“</w:t>
      </w:r>
      <w:r>
        <w:rPr>
          <w:rFonts w:cs="Frutiger-Cn" w:ascii="Frutiger-Cn" w:hAnsi="Frutiger-Cn"/>
          <w:color w:val="000000"/>
          <w:sz w:val="16"/>
          <w:szCs w:val="16"/>
        </w:rPr>
        <w:t>Águia Jovem”, com sede em Ibirarema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rtigo 2º - Esta lei entra em vigor na data de su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Palácio dos Bandeirantes, 13 de dezembro de 2011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16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16"/>
          <w:szCs w:val="16"/>
        </w:rPr>
        <w:t>Eloisa de Sousa Arru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Secretária da Justiça e da Defesa da Cidadani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16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16"/>
          <w:szCs w:val="16"/>
        </w:rPr>
        <w:t>Sidney Estanislau Beral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Publicada na Assessoria Técnico-Legislativa, aos 13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de dezembro de 2011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0:13:00Z</dcterms:created>
  <dc:creator>Lenovo</dc:creator>
  <dc:description/>
  <dc:language>en-US</dc:language>
  <cp:lastModifiedBy>Lenovo</cp:lastModifiedBy>
  <dcterms:modified xsi:type="dcterms:W3CDTF">2011-12-14T10:14:00Z</dcterms:modified>
  <cp:revision>1</cp:revision>
  <dc:subject/>
  <dc:title/>
</cp:coreProperties>
</file>