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utilidade pública a Associação da Avenida União de moradores da Vila Eliza - em Franco da Roc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- É </w:t>
      </w:r>
      <w:r>
        <w:rPr>
          <w:rFonts w:cs="Verdana" w:ascii="Verdana" w:hAnsi="Verdana"/>
          <w:b/>
        </w:rPr>
        <w:t>declarada de utilidade pública</w:t>
      </w:r>
      <w:r>
        <w:rPr>
          <w:rFonts w:cs="Verdana" w:ascii="Verdana" w:hAnsi="Verdana"/>
        </w:rPr>
        <w:t xml:space="preserve"> a Associação da Avenida União de moradores da Vila Eliza – em Franco da Roc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ASSOCIAÇÃO DA AVENIDA UNIÃO E MORADORES DA VILA ELISA</w:t>
      </w:r>
      <w:r>
        <w:rPr>
          <w:rFonts w:cs="Arial" w:ascii="Arial" w:hAnsi="Arial"/>
        </w:rPr>
        <w:t xml:space="preserve">, fundada em 21 de abril de 2001, com base no que dispõe o Art. 5º item XVII, XVIII e XXI da Constituição da República Federativa do Brasil, constitui-se em uma associação Civil, sem fins econômicos com fins de representar os moradores do bairro e adjacências, em suas reivindicações de melhorias para o bairro e credo político ou religioso, observará os princípios da legalidade e impessoalidade, moralidade, publicidade, intuitos não econômicos e de duração por tempo indeterminado e sua personalidade jurídica distinta de seus associados, estes em número ilimitado, com Sede Provisória sita Rua Amazonas nº 238 – Bairro da Vila Elisa, na Comarca e Município de Franco da Rocha, Estado de São Paulo, cuja sigla será </w:t>
      </w:r>
      <w:r>
        <w:rPr>
          <w:rFonts w:cs="Arial" w:ascii="Arial" w:hAnsi="Arial"/>
          <w:b/>
        </w:rPr>
        <w:t>ASSOUVILA</w:t>
      </w:r>
      <w:r>
        <w:rPr>
          <w:rFonts w:cs="Arial" w:ascii="Arial" w:hAnsi="Arial"/>
        </w:rPr>
        <w:t>, tendo como fundador /presidente (atual) o senhor Edson Ferreira Go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faz um trabalho social com aproximadamente 140 família do bairro Vila Elisa e adjacências, conforme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médico voluntário (ginecologista, pediatra e psicólogo)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cínio de Oftalmologia – Ivan Ótica de Franco da Rocha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na área de advocacia, atendendo nas áreas, cível, trabalhista e INS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e leito – programa “Viva Leite”, do Governo Estadual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e verduras, legumes e frutas - Programa do CEAGESP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e cestas básicas para as pessoas mais carentes, aproximadamente 15 família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las de corte e costura e crochê para as mulheres do bairro, aproximadamente 30 mulheres, com professores voluntário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s informativas de diversos temas, tais como: noções de higiene, prevenção à saúde e reciclagem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cínio da escola Microlins de Franco da Rocha com o sistema de adote uma criança, para fazer curso de computação – aproximadamente 20 criança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 estas ações, trazemos melhoria de vida para as famílias do bairro da Vila Elisa e adjacênci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1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6:00Z</dcterms:created>
  <dc:creator>DDO</dc:creator>
  <dc:description/>
  <dc:language>en-US</dc:language>
  <cp:lastModifiedBy>lenovo</cp:lastModifiedBy>
  <dcterms:modified xsi:type="dcterms:W3CDTF">2011-11-18T17:17:00Z</dcterms:modified>
  <cp:revision>3</cp:revision>
  <dc:subject/>
  <dc:title>Proposituras_Projeto de lei.doc</dc:title>
</cp:coreProperties>
</file>