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075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Santo Anastácio, pelo aniversário do Município, a ser comemorado no dia 19 de nov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Roberto Volpe, e ao Senhor Presidente da Câmara Municipal, Vereador Valdomiro Finassi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ocasião em que este acontecimento de alegre e festiva urgência, no qual ao Município de Santo Anastácio completa Aniversário da Emancipação Político-Administrativa, materializamos nosso desejo de expressar os merecidos parabéns.</w:t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saltamos as características de excelência e competência tanto no serviço prestado a sua população como a esta Unidade da Federação em seu conjunto, não podendo deixar de ser destacada sua singularidade e relevância, prerrogativas que justificam esta manifestação de admiração e congratulação.</w:t>
      </w:r>
    </w:p>
    <w:p>
      <w:pPr>
        <w:pStyle w:val="TextBody"/>
        <w:spacing w:lineRule="auto" w:line="240"/>
        <w:ind w:right="45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0"/>
        </w:rPr>
        <w:t>Em conformidade com tais sentimentos,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sé Bittencourt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0425 071111 14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2:15:00Z</dcterms:created>
  <dc:creator>DDO</dc:creator>
  <dc:description/>
  <dc:language>en-US</dc:language>
  <cp:lastModifiedBy>lenovo</cp:lastModifiedBy>
  <dcterms:modified xsi:type="dcterms:W3CDTF">2011-11-17T12:15:00Z</dcterms:modified>
  <cp:revision>2</cp:revision>
  <dc:subject/>
  <dc:title>Proposituras_Requerimento de Congratulações.doc</dc:title>
</cp:coreProperties>
</file>