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6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no âmbito do Estado de São Paulo, a Política Estadual de Práticas Integrativas e Complementares no Sistema Único de Saúde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cs="Arial (W1);Arial"/>
        </w:rPr>
      </w:pPr>
      <w:r>
        <w:rPr>
          <w:rFonts w:cs="Arial (W1);Arial"/>
        </w:rPr>
        <w:t>Artigo 1º - Esta lei estabelece diretrizes para a Política Estadual de Práticas Integrativas e Complementares no âmbito do Sistema Único de Saúde - SUS no Estado de São Paulo, em consonância com a legislação federal do SU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 1º - Para os efeitos desta lei, entende-se por práticas integrativas e complementares todas aquelas que, devidamente regulamentadas e desenvolvidas por meio de ações integradas de caráter interdisciplinar, se somam às técnicas da medicina ocidental modernas, entre as quais se incluem as das medicinas tradicionais, tais como acupuntura, homeopatia, fitoterapia, práticas corporais e outros recursos terapêuticos complementare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 2º - As práticas integrativas e complementares se constituem em política pública que contempla ações de promoção e recuperação da saúde e de prevenção de doenças, observando-se seu preceito legal e os requisitos de segurança, eficácia, qualidade, uso racional, acesso e a necessária abordagem de modo integral e dinâmico do processo saúde-doença, no ser humano e na sociedade.</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2º - As diretrizes da Política Estadual de Práticas Integrativas e Complementares têm por base o disposto no inciso II do art. 198 da Constituição Federal, que dispõe sobre a integralidade das ações e dos serviços no SUS, bem como no parágrafo único do art. 3º da Lei nº 8.080/90, que diz respeito às ações destinadas a garantir às pessoas e à coletividade condições de bem-estar físico, mental e social, como fatores determinantes e condicionantes da saúde.</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3º - A Política Estadual de Práticas Integrativas e Complementares consiste na implantação e implementação das ações e serviços relativos às práticas integrativas e complementares pelas Secretarias de Estado e outros órgãos estaduais, sob coordenação da Secretaria de Estado da Saúde.</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4º - Caberá ao Poder Executivo definir as Secretarias e demais órgãos estaduais, cujas ações se relacionem com o tema da política ora instituídos, que atuarão de modo articulado para a consecução dos objetivos comuns de que trata esta lei.</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5º - O disposto nesta lei poderá ser desenvolvido diretamente pelo Poder Executivo, ou mediante acordos com entidades privadas, sob fiscalização e controle público.</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6º - Os órgãos e entidades do Poder Executivo, cujas ações se relacionem com o tema da política ora aprovada, devem promover a elaboração ou a readequação de seus planos, programas, projetos e atividades, na conformidade das diretrizes e responsabilidades nela estabelecidas.</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7º - O Poder Executivo regulamentará a presente lei no prazo de 60 (sessenta) dias, contados a partir da data de sua publicação.</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8º - As despesas decorrentes da execução desta lei correrão por conta de dotações orçamentárias próprias, suplementadas se necessário.</w:t>
      </w:r>
    </w:p>
    <w:p>
      <w:pPr>
        <w:pStyle w:val="Header"/>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t>Artigo 9º -  Esta lei entra em vigor na data de sua publicaçã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O Presente projeto de lei estabelece, no âmbito do Estado de São Paulo, a Política Estadual de Práticas Integrativas e Complementares no Sistema Único de Saúde. Foi elaborado de acordo com a Portaria n.º 971, de 3 de maio de 2006, do Ministério da Saúde, que aprovou a Política Nacional de Práticas Integrativas e Complementares no Sistema Único de Saúd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Esta política de saúde integrativa busca a melhoria dos serviços, o aumento da resolutividade e o incremento de diferentes abordagens que se configuram em prioridade do Poder Público, tornando disponíveis opções preventivas e terapêuticas aos usuários do SUS e, por conseguinte, aumentando o acesso, garantindo a integralidade e a desejada integração dos serviços e ações de caráter interdisciplinar. Sabe-se que tal abordagem incentiva, também, o desenvolvimento comunitário, a solidariedade e a participação social.</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 xml:space="preserve">No dizer do Ministério da Saúde, “o campo das Práticas Integrativas e Complementares contempla sistemas médicos complexos e recursos terapêuticos, os quais são também denominados pela Organização Mundial da Saúde (OMS) de medicina tradicional e complementar/alternativa (MT/MCA), conforme WHO, 2002. Tais sistemas e recursos envolvem abordagens que buscam estimular os mecanismos naturais de prevenção de agravos e recuperação da saúde por meio de tecnologias eficazes e seguras, com ênfase na escuta acolhedora, no desenvolvimento do vínculo terapêutico e na integração do ser humano com o meio ambiente e a sociedad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 xml:space="preserve">Outros pontos compartilhados pelas diversas abordagens abrangidas nesse campo são a visão ampliada do processo saúde/doença e a promoção global do cuidado humano, especialmente do autocuidado. No final da década de 70, a OMS criou o Programa de Medicina Tradicional, objetivando a formulação de políticas na área. Desde então, em vários comunicados e resoluções, a OMS expressa o seu compromisso em incentivar os Estados-Membros a formularem e implementarem políticas públicas para uso racional e integrado da MT/MCA nos sistemas nacionais de atenção à saúde, bem como para o desenvolvimento de estudos científicos para melhor conhecimento de sua segurança, eficácia e qualidad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O documento "Estratégia da OMS sobre Medicina Tradicional 2002-2005" reafirma o desenvolvimento desses princípios. No Brasil, a legitimação e a institucionalização dessas abordagens de atenção à saúde iniciaram-se a partir da década de 80, principalmente após a criação do SUS. Com a descentralização e a participação popular, os estados e os municípios ganharam maior autonomia na definição de suas políticas e ações em saúde, vindo a implantar as experiências pioneira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Levantamento realizado pelo Ministério da Saúde junto a estados e municípios, em 2004, mostrou a estruturação dessas práticas em 26 Estados, num total de 19 capitais e 232 municípios. Portanto, a política pública proposta atende às diretrizes da OMS e visa avançar na institucionalização das Práticas Integrativas e Complementares no âmbito do SUS. Solicito o apoio das senhoras e senhores deputados para que ela se viabilize de modo articulado no Estado de São Paul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02:00Z</dcterms:created>
  <dc:creator>DDO</dc:creator>
  <dc:description/>
  <dc:language>en-US</dc:language>
  <cp:lastModifiedBy>Lenovo</cp:lastModifiedBy>
  <dcterms:modified xsi:type="dcterms:W3CDTF">2011-11-10T20:02:00Z</dcterms:modified>
  <cp:revision>2</cp:revision>
  <dc:subject/>
  <dc:title>Proposituras_Projeto de lei.doc</dc:title>
</cp:coreProperties>
</file>