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792, DE 2011</w:t>
      </w:r>
    </w:p>
    <w:p>
      <w:pPr>
        <w:pStyle w:val="Recuodecorpodetexto2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 RELATOR ESPECIAL, EM SUBSTITUIÇÃO AO DA COMISSÃO DE INFRAESTRUTURA, SOBRE O PROJETO DE LEI Nº 1008, DE 20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iniciativa do Governador do Estado, a proposição em epígrafe prorroga o artigo 3º da Lei nº 14.168, de 2010, que autorizou a Fazenda do Estado a alienar imóvel, mediante doação, com encargo, ao Município de Espírito Santo do Pinhal, parte do imóvel (26, 0404 alqueires), localizado na Fazenda “Monte Azul”, para construção de unidades habitacionais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oposição permaneceu em pauta, nos termos regimentais, não tendo recebido emendas ou substitutivos. O regime de tramitação é o de urgência (fls. 20). 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o à Comissão de Constituição, Justiça e Redação para ser examinado nos aspectos que dizem respeito a sua validade jurídica, assim como no seu aspecto formal, o projeto mereceu manifestação favorável à aprovação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equência, a proposição foi enviada à Comissão de Infraestrutura a fim de ser apreciada nos aspectos relacionados ao mérito. A despeito do Relator, deputado João Antonio, ter juntado a sua manifestação às fls. 24/25, a Comissão não logrou produzir seu parecer no prazo regimental, o que deu ensejo à designação deste deputado como Relator Especial. 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se modo, nos termos regimentais, é meu dever examinar o conteúdo da proposição no aspecto do merecimento, o que faço em seguida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o dissemos, a proposição em exame prorroga o artigo 3º da Lei n. 14.168, de 2010, que autorizou a Fazenda do Estado a alienar imóvel, mediante doação, com encargo, ao Município de Espírito Santo do Pinhal, parte do imóvel (26,0404 alqueires), localizado na Fazenda “Monte Azul”, para construção de unidades habitacionais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o sabemos, o encargo se inscreve entre as chamadas “modalidades do ato jurídico”, isto é, aqueles elementos que, mesmo não sendo essenciais à formação do negócio jurídico, são suscetíveis de modificar a sua eficácia, sujeitando-a a circunstâncias futuras. Por não se prestarem a configuração do ato jurídico, não modificando a sua natureza, mas recaindo exclusivamente sobre os seus efeitos, tais modalidades são também denominadas de “elementos acidentais do negócio jurídico” (</w:t>
      </w:r>
      <w:r>
        <w:rPr>
          <w:rFonts w:cs="Times New Roman" w:ascii="Times New Roman" w:hAnsi="Times New Roman"/>
          <w:i/>
          <w:iCs/>
          <w:sz w:val="28"/>
          <w:szCs w:val="28"/>
        </w:rPr>
        <w:t>accidentalia negoti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encargo é precisamente um de tais elementos acidentais, se constituindo sob a forma de um ônus incidente sobre negócios jurídicos de natureza gratuita. Aquele que a faz a doação de uma soma em dinheiro a uma determinada entidade, mas com a exigência de que aquele montante seja investido exclusivamente na educação infantil, faz uma doação com encargo, constituindo-se a doação no negócio jurídico e o encargo, na obrigação de fazer o investimento exigido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caso em exame, o que temos é o negócio jurídico doação, de um terreno de propriedade do Estado ao Município de Espírito Santo do Pinhal, ao qual foi acrescido, como elemento acidental, o encargo de ser apresentado, no prazo de doze meses, por parte da Administração Municipal, um Plano Diretor de Urbanização que possibilite a construção, naquele mesmo imóvel, de unidades habitacionais para pessoas de baixa renda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verdade, tal doação, com o respectivo encargo, já havia sido autorizada por intermédio da Lei Estadual n. 14.168, de 29 de junho de 2010. No entanto, como a Prefeitura Municipal não conseguiu desincumbir-se do encargo no prazo então fixado, de doze meses, foi solicitado ao Governo Estadual que adotasse as providências necessárias à subsistência do negócio. Tais providências concretizaram-se na apresentação do presente projeto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ua manifestação de fls. 24/25, que, infelizmente, não teve a oportunidade de ser apreciada pela Comissão de Infraestrutura, o Insigne Deputado João Antonio houve por bem opinar contrariamente à aprovação do presente projeto, com o argumento de que, vizinha a gleba a ser transferida para a Municipalidade de Espírito Santo do Pinhal, há um prédio ocupado pela Escola Técnica Estadual Dr. Carolino da Motta Silva, mais conhecida como Escola Agrícola de Pinhal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a mesma manifestação, o “Grupo PENSA da USP, em parceria com a ETEC de Pinhal já tem estudos avançados para transformar a Escola num CENTRO DE REFERÊNCIA DO CAFÉ”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o a Etec local é, no dizer do deputado “uma escola com vários cursos e em franca expansão”, não seria recomendável mutilar sua área para o desenvolvimento de atividades estranhas à finalidade daquele estabelecimento de ensino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o devido respeito às considerações de autoria do nosso colega do Partido dos Trabalhadores, ousamos dissentir de sua opinião por vários motivos, dos quais citaremos apenas os mais relevantes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eiramente, como Municipalista que sou, não tenho nenhuma razão para acreditar que o Governo Estadual, nem tampouco este Parlamento, tenha melhores condições de planejar o desenvolvimento local do que os próprios interessados, isto é, os cidadãos de Espírito Santo do Pinhal, por meio de seus representantes eleitos. Não me parece possível que a Prefeitura do Município tivesse a ousadia de impor quaisquer obstáculos à expansão de um estabelecimento tão importante quanto a Etec, se esta última já não dispusesse de área suficiente ao desenvolvimento de suas atividades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 o Governo Estadual, que é exatamente o mantenedor da Etec local, não cogitou de qualquer prejuízo ao desenvolvimento e expansão daquele estabelecimento de ensino, a meu ver, esta Casa só poderia alegar tal dano se este se prefigurasse sob a forma de indícios concretos. Tais indícios, ao meu juízo, não foram expostos até o presente momento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 outro lado, não acreditamos que a simples notícia de estudos para a criação de um “Centro de Referência do Café” seja suficiente para que seja denegada a prorrogação de prazo solicitada pelo Governo Estadual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ndo o Colega João Antonio, o Centro de Referência do Café tem sido objeto de “estudos avançados” por parte do PENSA e da Etec Dr. Carolino da Motta Silva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Cs/>
          <w:sz w:val="28"/>
          <w:szCs w:val="28"/>
        </w:rPr>
        <w:t>PENSA – Programa de Estudos dos Sistemas Agroindustriais, “</w:t>
      </w:r>
      <w:r>
        <w:rPr>
          <w:rFonts w:cs="Times New Roman" w:ascii="Times New Roman" w:hAnsi="Times New Roman"/>
          <w:sz w:val="28"/>
          <w:szCs w:val="28"/>
        </w:rPr>
        <w:t>desenvolve estudos com fundamento teórico na Economia Industrial, Economia das Organizações e Nova Economia Institucional, dando ênfase nas relações contratuais nos agronegócios” (</w:t>
      </w:r>
      <w:r>
        <w:rPr>
          <w:rFonts w:cs="Times New Roman" w:ascii="Times New Roman" w:hAnsi="Times New Roman"/>
          <w:sz w:val="22"/>
          <w:szCs w:val="22"/>
        </w:rPr>
        <w:t>http://www.fea.usp.br//conteudo.php?i=65</w:t>
      </w:r>
      <w:r>
        <w:rPr>
          <w:rFonts w:cs="Times New Roman" w:ascii="Times New Roman" w:hAnsi="Times New Roman"/>
          <w:sz w:val="28"/>
          <w:szCs w:val="28"/>
        </w:rPr>
        <w:t xml:space="preserve">). Sua atuação, segundo o mesmo texto, “ocorre junto das empresas, organizações de classe, Universidades e Governos, com aporte de conhecimento sobre o funcionamento das cadeias e redes de produção no agronegócio, contribuindo para a formulação de políticas públicas e estratégias privadas”. Trata-se de entidade de seriedade inegável, que reúne docentes e pesquisadores da Faculdade de Economia e Administração – FEA da Universidade de São Paulo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tretanto, dada a autonomia administrativa, financeira e pedagógica de que se revestem as universidades brasileiras, não se pode afirmar que exista </w:t>
      </w:r>
      <w:r>
        <w:rPr>
          <w:rFonts w:cs="Times New Roman" w:ascii="Times New Roman" w:hAnsi="Times New Roman"/>
          <w:i/>
          <w:sz w:val="28"/>
          <w:szCs w:val="28"/>
        </w:rPr>
        <w:t>a priori</w:t>
      </w:r>
      <w:r>
        <w:rPr>
          <w:rFonts w:cs="Times New Roman" w:ascii="Times New Roman" w:hAnsi="Times New Roman"/>
          <w:sz w:val="28"/>
          <w:szCs w:val="28"/>
        </w:rPr>
        <w:t xml:space="preserve"> alguma harmonia de propósitos e prioridades entre o Poder Executivo e os responsáveis por um programa de estudos e pesquisas da USP. Logo, não há motivos para que esta Casa suponha que os estudos empreendidos pelo PENSA a respeito da Fazenda “Monte Azul” possam inspirar no futuro, por parte do Governo do Estado, decisão diversa daquela que foi corporificada pela presente proposição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a, se o Executivo Estadual, a quem compete a iniciativa nesta matéria, se recusa a considerar a hipótese de empregar o terreno para os fins cogitados pelo PENSA e a Etec, não entendemos que existam de fato elementos para que esta Casa possa obstar o negócio ora pretendido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nosso ver, deve prevalecer – repetimos – a presunção de que os mandatários municipais estão muito mais aptos a dispor sobre o interesse local do que outro órgão ou centro de pesquisas qualquer. E que, portanto, faz bem o Governo Estadual em consentir no negócio jurídico pretendido pela Municipalidade de Espírito Santo do Pinhal, ainda mais quando considerado o aspecto antes mencionado, isto é, de que o descumprimento do encargo incorporado ao negócio jurídico – a apresentação, por parte da Administração Municipal, de um Plano Diretor de Urbanização que possibilite a construção, naquele mesmo imóvel, de unidades habitacionais para pessoas de baixa renda – acarretaria, forçosamente, a resolução do mesmo, “resolução” no sentido jurídico, o que implica dizer, perda da aptidão para produzir efeitos. </w:t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Por tais razões, nosso parecer é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favorável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à aprovação do Projeto de lei nº 1008, de 2011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a) Celso Giglio – Relator Especial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03:00Z</dcterms:created>
  <dc:creator>DDO</dc:creator>
  <dc:description/>
  <dc:language>en-US</dc:language>
  <cp:lastModifiedBy>ALESP</cp:lastModifiedBy>
  <dcterms:modified xsi:type="dcterms:W3CDTF">2011-11-28T21:03:00Z</dcterms:modified>
  <cp:revision>2</cp:revision>
  <dc:subject/>
  <dc:title>Acessorios_Parecer.doc</dc:title>
</cp:coreProperties>
</file>