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728, DE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° 1098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Carlos Giannazi, o projeto em epígrafe dá a denominação de “Músico Wander Taffo” ao viaduto localizado no km 25,5da Rodovia dos Imigrantes, em São Bernardo do Camp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, parágrafo único do artigo 148, do Regimento Interno desta Casa, a propositura esteve em pauta nos dias correspondentes às 161ª e 165ª Sessões Ordinárias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23 de novembro de 2009 pesquisa realizada pelo Departamento de Documentação e Informação, juntado às fls. 05, concluiu pela inexistência de lei atribuindo tal patronímico a nenhum outro próprio público estadual  solicitando, no entanto, que se aguardasse a manifestação do Departamento de Estradas e Rodagens sobre a quest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Transcorridos seis meses do ofício encaminhado ao DER, a Divisão de Pesquisa Jurídica devolveu a propositura sem manifestação acerca da obra viária em questão, por falta de resposta do D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análise a Comissão de Constituição e Justiça exarou parecer favorável ao projeto de lei nº 1098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uência do processo legislativo, analisar seu mérito, de acordo com o previsto no § 8 do artigo 31 do XIV Consolidação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lata o autor do Projeto que Wanderley Taffo Júnior, mais conhecido como Wander Taffo, nascido aos 17 de maio de 1954 foi um dos maiores guitarristas brasileiros e diretor geral da EM&amp;T – Escola de Música e Tecnologi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Wander Taffo tocou com Rita Lee e nas bandas Memphis, Made in Brazil, Secos &amp; Molhados, Gang 90 e as Absurdettes, Joelho de Porco Rádio Táxi e Banda Taffo. Guitarrista paulistano do Bairro da Pompéia iniciou sua carreira nos anos 70 com a Banda Memphis onde tocava em bailes nos clubes de São Paulo como o Paulistano , o Pinheiros e o Círculo Milita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uas músicas foram sucesso nas rádios, seu disco solo “Wander Taffo” recebeu o Prêmio Sharp de Música na categoria “Revelação Pop Rock Masculino em 1989 e em 1990 foi escolhido pela crítica como o melhor guitarrista do Brasi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articipou como guitarrista dos discos de Marina – “Marina Lima”/91, de Cássia Eller – “Cassia Eller”/94, Guilherme Arantes – “Clássicos”/94, Arnaldo Batista/95, Afonso Nigro/95, Guilherme Arantes ao vivo – 2001, entre outr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Fundou o Instituto de Guitarra e Tecnologia dedicando-se por um período exclusivamente à essa escola que unia a alta tecnologia com centro de convivênci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lanejava a volta da banda Taffo para julho de 2008, porém seu projeto foi interrompido por sua morte aos 14 de maio de 2008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ta forma, não existindo óbices no âmbito do que nos cabe analisar, manifestamo-nos favoravelmente à aprovação do Projeto de lei nº 1098, de 2009, denominando “MÚSICO WANDER TAFFO” o Viaduto localizado no km 25,5 da Rodovia dos Imigrantes, em São Bernardo do Camp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rson Bittencourt – Relator</w:t>
      </w:r>
    </w:p>
    <w:p>
      <w:pPr>
        <w:pStyle w:val="Normal"/>
        <w:jc w:val="both"/>
        <w:rPr/>
      </w:pPr>
      <w:r>
        <w:rPr/>
        <w:t>Aprovada a propositura, conclusivamente, conforme voto do relator, nos termos dos artigos 31, e 33, do Regimento Interno.</w:t>
      </w:r>
    </w:p>
    <w:p>
      <w:pPr>
        <w:pStyle w:val="Normal"/>
        <w:jc w:val="both"/>
        <w:rPr/>
      </w:pPr>
      <w:r>
        <w:rPr/>
        <w:t>Sala das Comissões, em 16-11-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mir Chedid – Presidente</w:t>
      </w:r>
    </w:p>
    <w:p>
      <w:pPr>
        <w:pStyle w:val="Normal"/>
        <w:jc w:val="both"/>
        <w:rPr/>
      </w:pPr>
      <w:r>
        <w:rPr/>
        <w:t xml:space="preserve">Marcos Neves – Baleia Rossi – João Caramez – Gerson Bittencourt – Antonio Mentor – Ana Perugini – Roberto Morais – Edmir Chedi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40:00Z</dcterms:created>
  <dc:creator>DDO</dc:creator>
  <dc:description/>
  <dc:language>en-US</dc:language>
  <cp:lastModifiedBy>Lenovo</cp:lastModifiedBy>
  <dcterms:modified xsi:type="dcterms:W3CDTF">2011-11-18T18:40:00Z</dcterms:modified>
  <cp:revision>2</cp:revision>
  <dc:subject/>
  <dc:title>Acessorios_Parecer.doc</dc:title>
</cp:coreProperties>
</file>