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ndalus" w:ascii="Andalus" w:hAnsi="Andalus"/>
          <w:b/>
          <w:sz w:val="24"/>
          <w:szCs w:val="24"/>
        </w:rPr>
        <w:t>PARECER Nº 1711, DE 2011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401, DE 2011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CAUÊ MACRIS, o projeto em epígrafe declara de utilidade pública a “Sociedade Unidos da Melhor Idade de Laranjal Paulista”, naquele Municípi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caminhados os autos a esta Comissão, fui designado Relator para exarar voto sobre a constitucionalidade, legalidade, juridicidade e mérito da proposiçã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Inicialmente cumpre ressaltar que a declaração de utilidade pública está disciplinada pela Lei Estadual nº 2.574, de 4 de dezembro de 1980 e alterações posteriores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xaminando a documentação acostada aos autos, verifico que a entidade indicada na proposição preenche os requisitos legais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I - Os documentos de fls. 04/21 comprovam que a entidade possui personalidade jurídica, conforme preconizado no inciso I do artigo 1º da lei mencionada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/>
      </w:pPr>
      <w:r>
        <w:rPr>
          <w:rFonts w:cs="Andalus" w:ascii="Andalus" w:hAnsi="Andalus"/>
          <w:sz w:val="24"/>
          <w:szCs w:val="24"/>
        </w:rPr>
        <w:t>II – O documento de fl. 22 e os relatórios de fls. 28/34, 65/70 e 129/144 demonstram que a entidade está em efetivo e continuo funcionamento nos últimos três anos, dentro de suas finalidades, atendendo ao disposto no inciso II do artigo 1º mencionado no item anterior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III – O artigo 29 do Estatuto (fl. 10) comprova que os cargos da diretoria não são remunerados e que não há distribuição de lucros, bonificações ou vantagens a dirigentes, mantenedores ou associados, cumprindo o disposto no inciso III do artigo mencionad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/>
      </w:pPr>
      <w:r>
        <w:rPr>
          <w:rFonts w:cs="Andalus" w:ascii="Andalus" w:hAnsi="Andalus"/>
          <w:sz w:val="24"/>
          <w:szCs w:val="24"/>
        </w:rPr>
        <w:t>IV – O certificado de fl. 57 comprova a inscrição no Conselho Municipal de Assistência Social, atendendo o disposto no inciso IV do artigo 1º da Lei nº 2.574/80 , na forma do artigo 9º da Lei Federal nº 8.742/93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V – Os relatórios de fls. 28/34, 65/70 e 129/144 demonstram o exercício de atividades de caráter beneficente nos últimos três anos, nos termos do inciso V do artigo 1º da lei mencionada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VI – O documento de fl. 27 assinado pelo ilustre Prefeito do Município de Laranjal Paulista, atesta a idoneidade moral dos diretores da entidade, portanto, preenchido o requisito do inciso VI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VII – Por fim, o balanço de fl. 60, publicado no dia 04/03/2011, atende ao disposto no inciso VII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401, de 2011.</w:t>
      </w:r>
    </w:p>
    <w:p>
      <w:pPr>
        <w:pStyle w:val="Normal"/>
        <w:numPr>
          <w:ilvl w:val="0"/>
          <w:numId w:val="2"/>
        </w:numPr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Fernando Capez – Relator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provado (favorável), conclusivamente, conforme voto do relator, nos termos dos artigos 31, e 33, do Regimento Interno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das Comissões, em 9-11-2011.</w:t>
      </w:r>
    </w:p>
    <w:p>
      <w:pPr>
        <w:pStyle w:val="Normal"/>
        <w:numPr>
          <w:ilvl w:val="0"/>
          <w:numId w:val="3"/>
        </w:numPr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Maria Lúcia Amary – Presidente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Maria Lúcia Amary – Cauê Macris – João Antônio – Carlos Cezar – Afonso Lobato – Geraldo Cruz – Alex Manente – Roque Barbiere 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08:00Z</dcterms:created>
  <dc:creator>DDO</dc:creator>
  <dc:description/>
  <dc:language>en-US</dc:language>
  <cp:lastModifiedBy>Lenovo</cp:lastModifiedBy>
  <dcterms:modified xsi:type="dcterms:W3CDTF">2011-11-16T18:08:00Z</dcterms:modified>
  <cp:revision>2</cp:revision>
  <dc:subject/>
  <dc:title>Acessorios_Parecer.doc</dc:title>
</cp:coreProperties>
</file>